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192"/>
        <w:gridCol w:w="4429"/>
        <w:gridCol w:w="19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color w:val="FF0000"/>
                <w:sz w:val="28"/>
                <w:szCs w:val="28"/>
              </w:rPr>
              <w:t>Tuần 18,19,20</w:t>
            </w:r>
          </w:p>
          <w:p>
            <w:pPr>
              <w:pStyle w:val="NormalWeb"/>
              <w:spacing w:before="280" w:after="0"/>
              <w:jc w:val="center"/>
              <w:rPr/>
            </w:pPr>
            <w:r>
              <w:rPr>
                <w:rStyle w:val="StrongEmphasis"/>
                <w:color w:val="FF0000"/>
                <w:sz w:val="28"/>
                <w:szCs w:val="28"/>
              </w:rPr>
              <w:t>Tiết 52-60</w:t>
            </w:r>
          </w:p>
        </w:tc>
        <w:tc>
          <w:tcPr>
            <w:tcW w:w="44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rStyle w:val="StrongEmphasis"/>
                <w:color w:val="FF0000"/>
                <w:sz w:val="28"/>
                <w:szCs w:val="28"/>
              </w:rPr>
              <w:t>CHỦ ĐỀ 5: EM VỚI GIA ĐÌNH</w:t>
            </w:r>
          </w:p>
          <w:p>
            <w:pPr>
              <w:pStyle w:val="NormalWeb"/>
              <w:spacing w:before="280" w:after="0"/>
              <w:jc w:val="center"/>
              <w:rPr>
                <w:rStyle w:val="StrongEmphasis"/>
                <w:color w:val="FF0000"/>
                <w:sz w:val="28"/>
                <w:szCs w:val="28"/>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FF0000"/>
                <w:sz w:val="28"/>
                <w:szCs w:val="28"/>
              </w:rPr>
              <w:t>/1/2024</w:t>
            </w:r>
          </w:p>
        </w:tc>
      </w:tr>
    </w:tbl>
    <w:p>
      <w:pPr>
        <w:pStyle w:val="Normal"/>
        <w:shd w:fill="FFFFFF" w:val="clear"/>
        <w:spacing w:lineRule="auto" w:line="312" w:before="0" w:after="0"/>
        <w:jc w:val="center"/>
        <w:rPr>
          <w:rFonts w:ascii="Times New Roman" w:hAnsi="Times New Roman" w:eastAsia="Times New Roman" w:cs="Times New Roman"/>
          <w:b/>
          <w:b/>
          <w:bCs/>
          <w:sz w:val="28"/>
          <w:szCs w:val="28"/>
        </w:rPr>
      </w:pPr>
      <w:r>
        <w:rPr>
          <w:rStyle w:val="Fontstyle01"/>
          <w:b/>
          <w:spacing w:val="2"/>
        </w:rPr>
        <w:t>Chia sẻ về cách sống tiết kiệm trong sinh hoạt gia đì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hủ đề này, HS sẽ:</w:t>
      </w:r>
    </w:p>
    <w:p>
      <w:pPr>
        <w:pStyle w:val="Normal"/>
        <w:numPr>
          <w:ilvl w:val="0"/>
          <w:numId w:val="0"/>
        </w:numPr>
        <w:shd w:fill="FFFFFF" w:val="clear"/>
        <w:spacing w:lineRule="auto" w:line="240" w:before="0" w:after="0"/>
        <w:ind w:firstLine="75"/>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kiểm soát các khoản chi và biết tiết kiệm tiền.</w:t>
      </w:r>
    </w:p>
    <w:p>
      <w:pPr>
        <w:pStyle w:val="Normal"/>
        <w:numPr>
          <w:ilvl w:val="0"/>
          <w:numId w:val="0"/>
        </w:numPr>
        <w:shd w:fill="FFFFFF" w:val="clear"/>
        <w:spacing w:lineRule="auto" w:line="240" w:before="0" w:after="0"/>
        <w:ind w:firstLine="75"/>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được kế hoạch chi tiêu cho một số sự kiện trong gia đình phù hợp với lứa tuổi.</w:t>
      </w:r>
    </w:p>
    <w:p>
      <w:pPr>
        <w:pStyle w:val="Normal"/>
        <w:numPr>
          <w:ilvl w:val="0"/>
          <w:numId w:val="0"/>
        </w:numPr>
        <w:shd w:fill="FFFFFF" w:val="clear"/>
        <w:spacing w:lineRule="auto" w:line="240" w:before="0" w:after="0"/>
        <w:ind w:firstLine="75"/>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TIÊU</w:t>
      </w:r>
    </w:p>
    <w:p>
      <w:pPr>
        <w:pStyle w:val="ListParagraph"/>
        <w:numPr>
          <w:ilvl w:val="0"/>
          <w:numId w:val="4"/>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Về năng lực</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Năng lực chu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i quyết được những nhiệm vụ học tập một cách độc lập, theo nhóm và thể hiện sự sáng tạ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óp phần phát triển năng lực giao tiếp và hợp tác qua hoạt động nhóm và trao đổi công việc với giáo viên.</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Năng lực riêng: </w:t>
      </w:r>
      <w:r>
        <w:rPr>
          <w:rFonts w:eastAsia="Times New Roman" w:cs="Times New Roman" w:ascii="Times New Roman" w:hAnsi="Times New Roman"/>
          <w:color w:val="000000"/>
          <w:sz w:val="28"/>
          <w:szCs w:val="28"/>
        </w:rPr>
        <w:t>Có khả năng hợp tác giải quyết những vấn đề một cách triệt để, hài hòa.</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ẩm chấ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ách nhiệm, tự chủ và tự học, giao tiếp và hợp tác, giải quyết vấn đề và sang tạ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ý thức giúp đỡ gia đình và tiết kiệm chi tiêu, không chi tiêu hoang phí</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THIẾT BỊ DẠY HỌC VÀ HỌC LIỆU</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Giáo án.</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ảnh, video clip liên quan đến hoạt động.</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nhớ các màu khác nhau.</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ảnh, tư liệu sưu tầm liên quan đến bài học và dụng cụ học tập (nếu cần) theo yêu cầu của GV.</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trước các nội dung của chủ đề.</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HOẠT ĐỘNG GIÁO DỤC</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KHỞI ĐỘNG (2-3p)</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trả lời câu hỏi.</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ắng nghe và tiếp thu kiến thức.</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Chia lớp thành  các nhóm gồm 5 HS. Mỗi nhóm là 1 gia đình được phát số tiền chi tiêu là 20 hòn đá( tương đương với 20 đồng). Gv phát giấy hoặc trình chiếu danh sách các sản phẩm có trong cửa hang kèm theo giá trị của mỗi sản phẩm ( được tính bằng số hòn đá). Trò chơi sẽ diễn ra 3 vòng, mỗi vòng GV đọc yêu cầu và mỗi nhóm có 2 phút để chọn ra những sản phẩm sẽ mua trong cửa hang. Sau khi kết thức, các nhóm cho biết lí do lựa chọn và so sánh với các nhóm khác.</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òng 1: Gia đình em sắp tổ chức đi chơi trong 1 ngày.</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òng 2: Gia đình em dọn nhà đón tế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òng 3: Gia đình em tiết kiệm tiền để sửa đồ đạc nên tiền mua sắm còn 13 đồng và đang chuẩn bị bữa tiệc chúc mừng sinh nhậ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 và tham gia trò chơi.</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G DANH SÁCH CÁC SẢN PHẨM</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956" w:type="dxa"/>
        <w:jc w:val="left"/>
        <w:tblInd w:w="-113" w:type="dxa"/>
        <w:tblLayout w:type="fixed"/>
        <w:tblCellMar>
          <w:top w:w="0" w:type="dxa"/>
          <w:left w:w="108" w:type="dxa"/>
          <w:bottom w:w="0" w:type="dxa"/>
          <w:right w:w="108" w:type="dxa"/>
        </w:tblCellMar>
      </w:tblPr>
      <w:tblGrid>
        <w:gridCol w:w="2155"/>
        <w:gridCol w:w="3780"/>
        <w:gridCol w:w="3021"/>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ồ dung vệ sinh cá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sản phẩ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trị sản phẩm</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bàn chải, kem đánh ră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ầu gộ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sát khuẩ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 0 </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ăn giấ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u tra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m chống nắ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 0</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ang phục, phụ k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ăn quà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o khoá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ầ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ặp tó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 0 </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ẢNG DANH SÁCH CÁC SẢN PHẨM</w:t>
      </w:r>
    </w:p>
    <w:p>
      <w:pPr>
        <w:pStyle w:val="Normal"/>
        <w:shd w:fill="FFFFFF" w:val="clear"/>
        <w:tabs>
          <w:tab w:val="clear" w:pos="720"/>
          <w:tab w:val="left" w:pos="250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956" w:type="dxa"/>
        <w:jc w:val="left"/>
        <w:tblInd w:w="-113" w:type="dxa"/>
        <w:tblLayout w:type="fixed"/>
        <w:tblCellMar>
          <w:top w:w="0" w:type="dxa"/>
          <w:left w:w="108" w:type="dxa"/>
          <w:bottom w:w="0" w:type="dxa"/>
          <w:right w:w="108" w:type="dxa"/>
        </w:tblCellMar>
      </w:tblPr>
      <w:tblGrid>
        <w:gridCol w:w="2155"/>
        <w:gridCol w:w="3780"/>
        <w:gridCol w:w="3021"/>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ồ ăn uố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sản phẩ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trị sản phẩm</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u quả tươ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t tươ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ứ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 0 </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ữ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úc xích</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 0 0 </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ngọ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dung dọn dẹ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tẩy rử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ếng bọt biển cọ rử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0 0 </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ổ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 0 </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ăn la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 </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ăng ta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 0 </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ụng cụ ăn uống, nấu nướ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c, đĩa nhự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ồ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ổ</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 nhự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ựa chọn khá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èn pi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ợt chống muỗ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Ổ điệ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ề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0 0 0 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m trải nhự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0 0 0</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nhận xét về phần tham gia trò chơi của các nhóm, kết luận về ý nghĩa trò ch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khái quát về chi tiêu có kế hoạch, ý nghĩa của việc rèn luyện thói quen kiểm soát các khoản chi, tiết kiệm tiền và sự cần thiết, hấp dẫn của chủ đề.</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OẠT ĐỘNG HÌNH THÀNH KIẾN THỨC (35-38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Tìm hiểu cách kiểm soát chi tiêu.</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hông qua hoạt động, giúp HSxác định được các khoản chi tiêu của bản thân và bước đầu khám phá cách kiểm soát các khoản chi đó.</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lắng nghe và trả lời câu hỏi.</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cá nhân và trả lời câu hỏi.</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 Tổ chức hoạt động:</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Tìm hiểu cách kiểm soát chi tiêu.</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ìm hiểu các khoan chi tiêu và cách kiểm soát các khoản ch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người có nhu cầu chi tiêu, cách phân bố và sử dụng tiền khác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đảm bảo việc chi tiêu mỗi tháng không vượt quá số tiền nhận được, chúng ta nên linh hoạt áp dụng các nguyên tắc chi tiêu phù hợp với hoàn cảnh của bản t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quan sát 3 bức tranh ở ý 1 nhiệm vụ 1, trang 42SGK, giới thiệu về các nhu cầu chi tiêu thông thường của mỗi người.</w:t>
      </w:r>
    </w:p>
    <w:p>
      <w:pPr>
        <w:pStyle w:val="Normal"/>
        <w:spacing w:lineRule="auto" w:line="240" w:before="0" w:after="0"/>
        <w:rPr/>
      </w:pPr>
      <w:r>
        <w:rPr>
          <w:rFonts w:eastAsia="Times New Roman" w:cs="Times New Roman" w:ascii="Times New Roman" w:hAnsi="Times New Roman"/>
          <w:color w:val="000000"/>
          <w:sz w:val="28"/>
          <w:szCs w:val="28"/>
        </w:rPr>
        <w:t xml:space="preserve">- GV phát </w:t>
      </w:r>
      <w:r>
        <w:rPr>
          <w:rFonts w:eastAsia="Times New Roman" w:cs="Times New Roman" w:ascii="Times New Roman" w:hAnsi="Times New Roman"/>
          <w:b/>
          <w:color w:val="000000"/>
          <w:sz w:val="28"/>
          <w:szCs w:val="28"/>
        </w:rPr>
        <w:t>phiếu học tập số 1</w:t>
      </w:r>
      <w:r>
        <w:rPr>
          <w:rFonts w:eastAsia="Times New Roman" w:cs="Times New Roman" w:ascii="Times New Roman" w:hAnsi="Times New Roman"/>
          <w:color w:val="000000"/>
          <w:sz w:val="28"/>
          <w:szCs w:val="28"/>
        </w:rPr>
        <w:t>, yêu cầu HS làm việc cá nhân, liệt kê các khoản chi trong 1 tháng vừa qua của mình, sau đó chia sẻ với bạn cùng bà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hảo sát nhanh một số HS về cách kiểm soát các khoản chi vừa liệt kê.</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có chi tiêu cho khoản nào khác ngoài 3 khoản trên kh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có sử dụng tiền để chi cho việc gì đột xuất hoặc mua 1 món đồ tốn kém nào không?</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Em có để dành một số tiền từ số tiền em có khô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hoạt động cá nhân, điền vào phiếu học tập 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cá nhân HS trả l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Tìm hiểu cách tiết kiệm tiền.</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 xml:space="preserve">Thông qua hoạt động, HS xác định được cách tiết kiệm tiền cho bản thân và gia đình, từ đó có ý thức xây dựng thói quen chi tiêu tiết kiệm. </w:t>
      </w: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cá nhân, nhóm và trả lời câu hỏi.</w:t>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ỏi đáp nhanh HS cả lớp:</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ể một số cách em và người thân đã làm để tiết kiệm chi tiêu trong gia đình?</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Vì sao làm như vậy có thể giúp tiết kiệm ti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sẻ một số cách tiết kiệm của bản thân và gia đình.( bỏ vào heo đất số tiền thừa sau mỗi lần đi chợ hoặc siêu thị)</w:t>
      </w:r>
    </w:p>
    <w:p>
      <w:pPr>
        <w:pStyle w:val="Normal"/>
        <w:spacing w:lineRule="auto" w:line="240" w:before="0" w:after="0"/>
        <w:rPr/>
      </w:pPr>
      <w:r>
        <w:rPr>
          <w:rFonts w:eastAsia="Times New Roman" w:cs="Times New Roman" w:ascii="Times New Roman" w:hAnsi="Times New Roman"/>
          <w:color w:val="000000"/>
          <w:sz w:val="28"/>
          <w:szCs w:val="28"/>
        </w:rPr>
        <w:t xml:space="preserve">- GV chia lớp thành các nhóm, mỗi nhóm 4 – 6 HS,phát </w:t>
      </w:r>
      <w:r>
        <w:rPr>
          <w:rFonts w:eastAsia="Times New Roman" w:cs="Times New Roman" w:ascii="Times New Roman" w:hAnsi="Times New Roman"/>
          <w:b/>
          <w:color w:val="000000"/>
          <w:sz w:val="28"/>
          <w:szCs w:val="28"/>
        </w:rPr>
        <w:t>phiếu HT 2</w:t>
      </w:r>
      <w:r>
        <w:rPr>
          <w:rFonts w:eastAsia="Times New Roman" w:cs="Times New Roman" w:ascii="Times New Roman" w:hAnsi="Times New Roman"/>
          <w:color w:val="000000"/>
          <w:sz w:val="28"/>
          <w:szCs w:val="28"/>
        </w:rPr>
        <w:t xml:space="preserve"> yêu cầu thảo luận về hiệu quả và cách thực hiện của 7 cách tiết kiệm trong SGK/4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ỏng vấn nhanh HS:</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Việc hình thành thói quen tiết kiệm đem lại những lợi ích gì cho em và gia đình?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pPr>
      <w:r>
        <w:rPr>
          <w:rFonts w:eastAsia="Times New Roman" w:cs="Times New Roman" w:ascii="Times New Roman" w:hAnsi="Times New Roman"/>
          <w:color w:val="000000"/>
          <w:sz w:val="28"/>
          <w:szCs w:val="28"/>
        </w:rPr>
        <w:t>- HS thảo luận về cách hợp tác và giải quyết các vấn đề nảy sinh khi thực hiện các nhiệm vụ chung. -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GV đánh giá, nhận xét, chuẩn kiến thức, khuyến khích HS tiếp tục thực hành tiết kiệm cho bản thân và gia đình, chuyển sang nội dung mới.</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Tìm hiểu cách tiết kiệm tiề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hám phá kinh nghiệm tiết kiệm chi tiêu của bản thâ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ỗi người thực hiện tiết kiệm tiền bằng nhiều cách khác nhau</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Tìm hiểu những cách tiết kiệm ti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mục tiêu tiết kiệ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ua sắm vừa đủ.</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o quản đồ dung cá nhân, thiết bị gia đ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m bớt những hoạt động vui chơi bên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thói quen để dành một khoản tiền mỗi ngày, mỗi tuầ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sử dụng lãng phí điện, n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i chế các vật dụng, đồ vật bị hư hỏng.</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Lợi ích của thói quen tiết kiệm tiền đối với bản thân và gia đ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sẵn một khoản tiền để giải quyết các khó khăn bất ngờ như bệnh tật, sửa chữa đồ đạc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ôn có sẵn một nguồn tiền cho các dự định trong tương l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hể giúp đỡ những trường hợp khó khăn hơn bản thân.</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ôn cảm thấy tự tin và thoải mái.</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HOẠT ĐỘNG LUYỆN TẬP (20-25p)</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a,Mục tiêu: </w:t>
      </w:r>
      <w:r>
        <w:rPr>
          <w:rFonts w:eastAsia="Times New Roman" w:cs="Times New Roman" w:ascii="Times New Roman" w:hAnsi="Times New Roman"/>
          <w:color w:val="000000"/>
          <w:sz w:val="28"/>
          <w:szCs w:val="28"/>
        </w:rPr>
        <w:t>HS vận dụng được tri thức, kinh nghiệm mới đã tiếp thu được vào giải quyết tình huống nhằm thực hành việc kiểm soát chi tiêu và tiết kiệm tiền.</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HS thảo luận nhóm, đưa ra ý kiến về việc xử lí các tình huống dựa vào tri thức, kinh nghiệm đã tiếp thu được trong tiết trước.</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Tổ chức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GV giới thiệu cho HS các bước giúp kiểm soát chi tiêu và tiết kiệm ở trang 43 SGK.</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hia HS thành các nhóm, mỗi nhóm 4-6 HS và yêu cầu HS thảo luận theo nhóm và trả lời câu hỏi: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tích và đề xuất phương án để kiểm soát chi tiêu và tiết kiệm nếu là bạn D trong tình huống ở BT1/43.</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tình huống trong SGK/4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giải quyết các tình huố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uẩn kiến thứ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OẠT ĐỘNG VẬN DỤNG (10-15p)</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a,Mục tiêu: </w:t>
      </w:r>
      <w:r>
        <w:rPr>
          <w:rFonts w:eastAsia="Times New Roman" w:cs="Times New Roman" w:ascii="Times New Roman" w:hAnsi="Times New Roman"/>
          <w:color w:val="000000"/>
          <w:sz w:val="28"/>
          <w:szCs w:val="28"/>
        </w:rPr>
        <w:t>HS vận dụng linh hoạt các nguyên tắc tiết kiệm và kiểm soát chi tiêu vào việc lập kế hoạch chi tiêu cho một số sự kiện của gia đình. Từ đó giúp nâng caco trách nhiệm của Hs đối với quản lí chi tiêu trong gia đình.</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GV hướng dẫn HS, HS thực hiện hoạt động tại nhà</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Sản phẩm học tập: </w:t>
      </w:r>
      <w:r>
        <w:rPr>
          <w:rFonts w:eastAsia="Times New Roman" w:cs="Times New Roman" w:ascii="Times New Roman" w:hAnsi="Times New Roman"/>
          <w:color w:val="000000"/>
          <w:sz w:val="28"/>
          <w:szCs w:val="28"/>
        </w:rPr>
        <w:t>HS thực hành hoạt động tại nhà.</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Tổ chức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ỏi đáp nhanh: </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Gia đình em thường tổ chức những sự kiện gì trong năm ? Ý nghĩa của những sự kiện dó?</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đã cùng người thân làm gì để tổ chức sự kiện? Em đã từng lập một bảng chi phí để tổ chức một sự kiện nào chưa? Số tiền sử dụng trên thực tế so với số tiền dự kiến chi có khác biệt khô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số HS chia sẻ kinh nghiệm của bản thân và nhận xé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cho HS các bước xây dựng kế hoạch chi tiêu cho 1 sự kiện của gia đình ở SGK/44</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 yêu cầu HS mỗi nhóm lập kế hoạch, lập bảng phân bố chi phí để tổ chức 1 sự kiện và giải thích vì sao nhóm quyết định phân bổ như vậy? ( Gợi ý các sự kiện: Tổ chức sinh nhật của 1 thành viên trong gia đình; Tổ chức mừng thọ ông bà; Tổ chức một ngày kỉ niệm đặc biệt của bố mẹ, ông bà…)</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ỏi đáp nhanh: </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đã tiết kiệm được một khoản tiền nào chưa? Vì sao em tiết kiệm được khoản tiền đó? Em đã sử dụng khoản tiền đo như thế nà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chia sẻ trong nhóm: </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Hãy chia sẻ những điều đã học hỏi được sau khi tham gia các hoạt động của chủ đề hôm nay? ( Gợi ý: Cách kiểm soát chi tiêu của bạn mà mình thấy ấn tượng; Cách bạn tiết kiệm tiền mà mình thấy hiệu quả và muốn làm thử cho bản thân…); </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Chia sẻ những thuận lợi và khó khăn khi trải nghiệm với chủ đề n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giải quyết vấn đề, chia sẻ trước lớ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uẩn kiến thứ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về nhà: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ảo luận cùng các thành viên trong gia đình để lập kế hoạch chi tiêu cho một sự kiện sắp tớ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một kế hoạch tiết kiệm cho mục tiêu trong tương lai của bản thân theo mẫu sau:</w:t>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tiết kiệm và việc cần là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hực hiệ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ận lợi/ khó khăn có thể gặp</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khắc phụ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đạt được( hàng ngày/hàng tuần/ hang thán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ẽ trình bày kế hoạch tổ chức cho sự kiện đó vào tiết học tuần sau.</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Kế hoạch đánh giá (5-10p)</w:t>
      </w:r>
    </w:p>
    <w:p>
      <w:pPr>
        <w:pStyle w:val="Normal"/>
        <w:spacing w:lineRule="auto" w:line="240" w:before="0" w:after="0"/>
        <w:rPr/>
      </w:pPr>
      <w:r>
        <w:rPr>
          <w:rFonts w:eastAsia="Times New Roman" w:cs="Times New Roman" w:ascii="Times New Roman" w:hAnsi="Times New Roman"/>
          <w:b/>
          <w:bCs/>
          <w:color w:val="000000"/>
          <w:sz w:val="28"/>
          <w:szCs w:val="28"/>
        </w:rPr>
        <w:t xml:space="preserve">Hình thức đánh giá: </w:t>
      </w:r>
      <w:r>
        <w:rPr>
          <w:rFonts w:eastAsia="Times New Roman" w:cs="Times New Roman" w:ascii="Times New Roman" w:hAnsi="Times New Roman"/>
          <w:color w:val="000000"/>
          <w:sz w:val="28"/>
          <w:szCs w:val="28"/>
        </w:rPr>
        <w:t>Đánh giá thường xuyên (GV đánh giá HS, HS đánh giá HS)</w:t>
      </w:r>
    </w:p>
    <w:p>
      <w:pPr>
        <w:pStyle w:val="Normal"/>
        <w:spacing w:lineRule="auto" w:line="240" w:before="0" w:after="0"/>
        <w:rPr/>
      </w:pPr>
      <w:r>
        <w:rPr>
          <w:rFonts w:eastAsia="Times New Roman" w:cs="Times New Roman" w:ascii="Times New Roman" w:hAnsi="Times New Roman"/>
          <w:b/>
          <w:bCs/>
          <w:color w:val="000000"/>
          <w:sz w:val="28"/>
          <w:szCs w:val="28"/>
        </w:rPr>
        <w:t xml:space="preserve">Phương pháp đánh giá: </w:t>
      </w:r>
      <w:r>
        <w:rPr>
          <w:rFonts w:eastAsia="Times New Roman" w:cs="Times New Roman" w:ascii="Times New Roman" w:hAnsi="Times New Roman"/>
          <w:color w:val="000000"/>
          <w:sz w:val="28"/>
          <w:szCs w:val="28"/>
        </w:rPr>
        <w:t>- Vấn đáp.</w:t>
      </w:r>
    </w:p>
    <w:p>
      <w:pPr>
        <w:pStyle w:val="Normal"/>
        <w:spacing w:lineRule="auto" w:line="240" w:before="0" w:after="0"/>
        <w:ind w:left="2160"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Kiểm tra thực hành, kiểm tra viết.</w:t>
      </w:r>
    </w:p>
    <w:p>
      <w:pPr>
        <w:pStyle w:val="Normal"/>
        <w:spacing w:lineRule="auto" w:line="240" w:before="0" w:after="0"/>
        <w:rPr/>
      </w:pPr>
      <w:r>
        <w:rPr>
          <w:rFonts w:eastAsia="Times New Roman" w:cs="Times New Roman" w:ascii="Times New Roman" w:hAnsi="Times New Roman"/>
          <w:b/>
          <w:bCs/>
          <w:color w:val="000000"/>
          <w:sz w:val="28"/>
          <w:szCs w:val="28"/>
        </w:rPr>
        <w:t xml:space="preserve">Công cụ đánh giá: </w:t>
      </w:r>
      <w:r>
        <w:rPr>
          <w:rFonts w:eastAsia="Times New Roman" w:cs="Times New Roman" w:ascii="Times New Roman" w:hAnsi="Times New Roman"/>
          <w:color w:val="000000"/>
          <w:sz w:val="28"/>
          <w:szCs w:val="28"/>
        </w:rPr>
        <w:t>- Các loại câu hỏi vấn đáp, bài tập thực hành.</w:t>
      </w:r>
    </w:p>
    <w:p>
      <w:pPr>
        <w:pStyle w:val="Normal"/>
        <w:spacing w:lineRule="auto" w:line="240" w:before="0" w:after="0"/>
        <w:ind w:left="144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iếu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về nhà:</w:t>
      </w:r>
    </w:p>
    <w:p>
      <w:pPr>
        <w:pStyle w:val="ListParagraph"/>
        <w:numPr>
          <w:ilvl w:val="0"/>
          <w:numId w:val="2"/>
        </w:numPr>
        <w:spacing w:lineRule="auto" w:line="240" w:before="0" w:after="0"/>
        <w:contextualSpacing/>
        <w:rPr>
          <w:szCs w:val="28"/>
        </w:rPr>
      </w:pPr>
      <w:r>
        <w:rPr>
          <w:szCs w:val="28"/>
        </w:rPr>
        <w:t>Hoàn thành các nội dung của hoạt động vận dụng.</w:t>
      </w:r>
    </w:p>
    <w:p>
      <w:pPr>
        <w:pStyle w:val="ListParagraph"/>
        <w:numPr>
          <w:ilvl w:val="0"/>
          <w:numId w:val="2"/>
        </w:numPr>
        <w:spacing w:lineRule="auto" w:line="240" w:before="0" w:after="0"/>
        <w:contextualSpacing/>
        <w:rPr>
          <w:szCs w:val="28"/>
        </w:rPr>
      </w:pPr>
      <w:r>
        <w:rPr>
          <w:szCs w:val="28"/>
        </w:rPr>
        <w:t xml:space="preserve">Tìm hiểu nội dung Chủ đề 6. </w:t>
      </w:r>
    </w:p>
    <w:p>
      <w:pPr>
        <w:pStyle w:val="ListParagraph"/>
        <w:numPr>
          <w:ilvl w:val="0"/>
          <w:numId w:val="2"/>
        </w:numPr>
        <w:shd w:fill="FFFFFF" w:val="clear"/>
        <w:spacing w:lineRule="auto" w:line="240" w:before="0" w:after="0"/>
        <w:contextualSpacing/>
        <w:jc w:val="left"/>
        <w:rPr/>
      </w:pPr>
      <w:r>
        <w:rPr/>
        <w:t>PHIẾU HỌC TẬP SỐ 1</w:t>
      </w:r>
    </w:p>
    <w:tbl>
      <w:tblPr>
        <w:tblW w:w="8701" w:type="dxa"/>
        <w:jc w:val="left"/>
        <w:tblInd w:w="247" w:type="dxa"/>
        <w:tblLayout w:type="fixed"/>
        <w:tblCellMar>
          <w:top w:w="0" w:type="dxa"/>
          <w:left w:w="108" w:type="dxa"/>
          <w:bottom w:w="0" w:type="dxa"/>
          <w:right w:w="108" w:type="dxa"/>
        </w:tblCellMar>
      </w:tblPr>
      <w:tblGrid>
        <w:gridCol w:w="4340"/>
        <w:gridCol w:w="436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đích chi tiêu</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êu cụ th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cho ăn uốn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nh m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cho học tập</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cho sở thích</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ụng cụ thể th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numPr>
          <w:ilvl w:val="0"/>
          <w:numId w:val="2"/>
        </w:numPr>
        <w:shd w:fill="FFFFFF" w:val="clear"/>
        <w:spacing w:lineRule="auto" w:line="240" w:before="0" w:after="0"/>
        <w:contextualSpacing/>
        <w:jc w:val="left"/>
        <w:rPr>
          <w:rFonts w:eastAsia="Times New Roman"/>
          <w:b/>
          <w:b/>
          <w:color w:val="000000"/>
          <w:szCs w:val="28"/>
        </w:rPr>
      </w:pPr>
      <w:r>
        <w:rPr>
          <w:rFonts w:eastAsia="Times New Roman"/>
          <w:b/>
          <w:color w:val="000000"/>
          <w:szCs w:val="28"/>
        </w:rPr>
      </w:r>
    </w:p>
    <w:p>
      <w:pPr>
        <w:pStyle w:val="ListParagraph"/>
        <w:numPr>
          <w:ilvl w:val="0"/>
          <w:numId w:val="2"/>
        </w:numPr>
        <w:shd w:fill="FFFFFF" w:val="clear"/>
        <w:spacing w:lineRule="auto" w:line="240" w:before="0" w:after="0"/>
        <w:contextualSpacing/>
        <w:jc w:val="left"/>
        <w:rPr/>
      </w:pPr>
      <w:r>
        <w:rPr/>
        <w:t>PHIẾU HỌC TẬP SỐ 2</w:t>
      </w:r>
    </w:p>
    <w:tbl>
      <w:tblPr>
        <w:tblW w:w="8725" w:type="dxa"/>
        <w:jc w:val="left"/>
        <w:tblInd w:w="247" w:type="dxa"/>
        <w:tblLayout w:type="fixed"/>
        <w:tblCellMar>
          <w:top w:w="0" w:type="dxa"/>
          <w:left w:w="108" w:type="dxa"/>
          <w:bottom w:w="0" w:type="dxa"/>
          <w:right w:w="108" w:type="dxa"/>
        </w:tblCellMar>
      </w:tblPr>
      <w:tblGrid>
        <w:gridCol w:w="715"/>
        <w:gridCol w:w="2171"/>
        <w:gridCol w:w="3049"/>
        <w:gridCol w:w="279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tiết kiệ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í do giúp tiết kiệm t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thực hiệ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ặt mục tiêu tiết kiệ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hể điều chỉnh các khoản chi và mức ch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sánh số tiền hiện có và các khoản chi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tỉ lệ cho các nhóm ch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a sắm vừa đủ</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ánh lãng ph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quản đồ dung cá nhân, thiết bị gia đ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m bớt những hoạt động vui chơi bên ng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hói quen để dành một khoản tiền mỗi ngày, mỗi tuầ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sử dụng lãng phí điện, nướ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i chế các vật dụng, đồ vật bị hư hỏ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Style w:val="StrongEmphasis"/>
          <w:rFonts w:eastAsia="Times New Roman" w:cs="Times New Roman" w:ascii="Times New Roman" w:hAnsi="Times New Roman"/>
          <w:color w:val="000000"/>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0"/>
        </w:tabs>
        <w:ind w:left="1800" w:hanging="720"/>
      </w:pPr>
      <w:rPr>
        <w:b/>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4">
    <w:name w:val="WW8Num5z4"/>
    <w:qFormat/>
    <w:rPr>
      <w:rFonts w:ascii="Wingdings" w:hAnsi="Wingdings" w:cs="Wingdings"/>
      <w:sz w:val="20"/>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2"/>
      <w:szCs w:val="22"/>
    </w:rPr>
  </w:style>
  <w:style w:type="character" w:styleId="BodyTextChar1">
    <w:name w:val="Body Text Char1"/>
    <w:qFormat/>
    <w:rPr>
      <w:rFonts w:ascii="Times New Roman" w:hAnsi="Times New Roman" w:eastAsia="Times New Roman" w:cs="Times New Roman"/>
      <w:sz w:val="40"/>
      <w:szCs w:val="40"/>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2" w:before="0" w:after="0"/>
    </w:pPr>
    <w:rPr>
      <w:rFonts w:ascii="Times New Roman" w:hAnsi="Times New Roman" w:eastAsia="Times New Roman" w:cs="Times New Roman"/>
      <w:sz w:val="40"/>
      <w:szCs w:val="4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3:07:00Z</dcterms:created>
  <dc:creator>ADMIN</dc:creator>
  <dc:description/>
  <cp:keywords/>
  <dc:language>en-US</dc:language>
  <cp:lastModifiedBy>Admin</cp:lastModifiedBy>
  <dcterms:modified xsi:type="dcterms:W3CDTF">2024-01-14T08:27:00Z</dcterms:modified>
  <cp:revision>22</cp:revision>
  <dc:subject/>
  <dc:title/>
</cp:coreProperties>
</file>