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ụ lục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HUNG KẾ HOẠCH GIÁO DỤC CỦA GIÁO VIÊ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Kèm theo Công văn số 5512/BGDĐT-GDTrH ngày 18 tháng 12 năm 2020 của Bộ GDĐT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tbl>
      <w:tblPr>
        <w:tblW w:w="14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8046"/>
      </w:tblGrid>
      <w:tr>
        <w:trPr/>
        <w:tc>
          <w:tcPr>
            <w:tcW w:w="6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RƯỜN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CS NGUYỄN 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 xml:space="preserve">TỔ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IẾNG ANH -NGHỆ THUẬ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236220</wp:posOffset>
                      </wp:positionV>
                      <wp:extent cx="2124710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4pt,18.6pt" to="280.65pt,18.6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Độc lập - Tự do - Hạnh phú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Ế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HOẠCH </w:t>
      </w:r>
      <w:r>
        <w:rPr>
          <w:rFonts w:cs="Times New Roman" w:ascii="Times New Roman" w:hAnsi="Times New Roman"/>
          <w:b/>
          <w:bCs/>
          <w:sz w:val="28"/>
          <w:szCs w:val="28"/>
        </w:rPr>
        <w:t>GIÁO DỤC CỦA GIÁO VIÊ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MÔN HỌC/HOẠT ĐỘNG </w:t>
      </w:r>
      <w:r>
        <w:rPr>
          <w:rFonts w:cs="Times New Roman" w:ascii="Times New Roman" w:hAnsi="Times New Roman"/>
          <w:b/>
          <w:bCs/>
          <w:sz w:val="28"/>
          <w:szCs w:val="28"/>
        </w:rPr>
        <w:t>TRẢI NGHIỆM HƯỚNG NGHIỆP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, LỚP 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(Năm học 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- 20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vi-VN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Kế hoạch dạy họ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42"/>
        <w:gridCol w:w="851"/>
        <w:gridCol w:w="3827"/>
        <w:gridCol w:w="3260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Tuầ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Chủ đ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Loại hình HĐ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Tiế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Nội dung của chủ đ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iết bị dạy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ịa điểm dạy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ỌC KÌ I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Chủ đề 1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 xml:space="preserve">Em với nhà trườ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ễ Khai giảng năm họ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Cờ, Bảng lớp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Lớp học mới của 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ây dựng nội quy lớp họ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ìm hiểu truyền thống nhà trường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…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uyền thống trường e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ới thiệu về truyền thống nhà trườ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SHD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ăng kí tuần học tốt, tháng học tố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iều chỉnh bản thân cho phù hợp với môi trường học tập mới 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pacing w:lineRule="auto" w:line="240" w:before="0" w:after="0"/>
              <w:ind w:firstLine="66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ây dựng cam kết thi đua của tổ, lớ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SHD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iễn đàn “Phòng chống bạo lực học đường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m và các bạ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ây dựng quy tắc ứng xử để tạo môi trường lớp học an toàn, thân thiệ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ánh giá chủ đề 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Chủ đề 2: Khám phá bản thân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iễn đàn  “Chăm ngoan học giỏi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Em đã lớn 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ơ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Em đã lớn 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ơ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ể chuyện về tấm 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ương đạo đức Hồ Chí Min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ức tính đặc trưng của 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ức tính đặc trưng của bạn, của tô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v-SE"/>
              </w:rPr>
              <w:t>Chúng ta cùng tài giỏ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ở thích và khả năng của e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ể hiện sở thích lành mạnh, phát huy khả năng của bản thâ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iễn đàn: Tình bạ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hững giá trị của bản thâ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iao lưu chia sẻ “Giá trị của tôi, giá trị của bạn”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hủ đề 3: Trách nhiệm với bản thân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iao lưu “Khỏe và đẹp”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Kiểm tra giữa  kì 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ấy làm bà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Tự chăm sóc bản thâ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Rèn luyện sức khoẻ học đườ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Tự chăm sóc bản thâ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Chia sẻ và thực hiện kế hoạch chăm sóc bản thâ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am gia giao thông an toà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Ứng phó với thiên ta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ự bảo vệ bản thân với 1 số tình huống thiên tai cụ th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Đảm bảo an toàn trong 1 số tình huống nguy hiểm và thiên ta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Ứng phó với các tình huống nguy hiể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Ứng phó với thiên tai (tt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ảm bảo an toàn một số tình huống nguy hiểm và thiên ta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hủ đề 4: Rèn luyện bản thâ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iễn đàn “Nhiệm vụ đội viên”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óc học tập của 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ắp xếp góc học tập gọn gàng, ngăn nắ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iao lưu “Vẻ đẹp đội viên”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ắp xếp nơi ở của e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ắp xếp nơi ở gọn gàng, ngăn nắ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iao tiếp trên mạng xã hộ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iao tiếp phù hợ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iao tiếp trên mạng xã hội và giao tiếp phù hợ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iễn đàn “Người tiêu dùng thông minh”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i tiêu hợp lí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ay đổi những thói quen chi tiêu chưa hợp lý; đánh giá chủ đề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3"/>
                <w:sz w:val="28"/>
                <w:szCs w:val="28"/>
              </w:rPr>
              <w:t>Chủ đề 5: Em với gia đì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Yêu thương và chia s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ộng viên và chăm sóc người thân trong gia đìn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ình cảm gia đì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iải quyết một số vấn đề thường gặp trong gia đìn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Kiểm tra cuối kì 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ấy làm bà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ỹ năng giải quyết một số vấn đề thường gặp trong gia đìn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ỌC KÌ II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3"/>
                <w:sz w:val="28"/>
                <w:szCs w:val="28"/>
              </w:rPr>
              <w:t>Chủ đề 5: Em với gia đình (t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ội chợ qu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iải quyết một số vấn đề nảy sinh trong gia đì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ủ động tự giác làm việc nh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héo tay - hay là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Em làm việc nhà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ể hiện khéo tay -hay làm những việc nhà đã chủ động, tự giác thực hiện; đánh giá chủ đề 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hủ đề 6: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Em với cộng đồng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3"/>
                <w:sz w:val="28"/>
                <w:szCs w:val="28"/>
              </w:rPr>
              <w:t>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ừng Đảng, mừng xuân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3"/>
                <w:sz w:val="28"/>
                <w:szCs w:val="28"/>
              </w:rPr>
              <w:t>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iết lập quan hệ với cộng đồ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3"/>
                <w:sz w:val="28"/>
                <w:szCs w:val="28"/>
              </w:rPr>
              <w:t>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ủ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ề: Mừng Đảng – mừng xuâ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3"/>
                <w:sz w:val="28"/>
                <w:szCs w:val="28"/>
              </w:rPr>
              <w:t>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ưởng ứng chương trình nhân đạo “Lá lành đùm lá rách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3"/>
                <w:sz w:val="28"/>
                <w:szCs w:val="28"/>
              </w:rPr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m tham gia hoạt động thiện nguyệ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3"/>
                <w:sz w:val="28"/>
                <w:szCs w:val="28"/>
              </w:rPr>
              <w:t>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m gia hoạt động thiện nguyệ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3"/>
                <w:sz w:val="28"/>
                <w:szCs w:val="28"/>
              </w:rPr>
              <w:t>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ẽ tranh tuyên truyền “Vì một cộng đồng văn minh sạch sẽ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3"/>
                <w:sz w:val="28"/>
                <w:szCs w:val="28"/>
              </w:rPr>
              <w:t>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nh vi có văn hóa nơi công cộng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hực hiên hành vi có văn hóa nơi công cộng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ày hội văn hóa dân gi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uyền thống quê 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ới thiệu  lễ hội hoặc phong tục tốt đẹp của quê em và đánh giá chủ đề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hủ đề 7. Em với thiên nhiên và môi tr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3"/>
                <w:sz w:val="28"/>
                <w:szCs w:val="28"/>
              </w:rPr>
              <w:t>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iới thiệu di sản thế giới tại Việt Na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3"/>
                <w:sz w:val="28"/>
                <w:szCs w:val="28"/>
              </w:rPr>
              <w:t>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hám phá cảnh quan thiên nhiê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3"/>
                <w:sz w:val="28"/>
                <w:szCs w:val="28"/>
              </w:rPr>
              <w:t>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iới thiệu cảnh quan của quê hương, đất nướ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3"/>
                <w:sz w:val="28"/>
                <w:szCs w:val="28"/>
              </w:rPr>
              <w:t>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gày hội ste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àm sản phẩm sáng tạo từ vật liệu tái ch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3"/>
                <w:sz w:val="28"/>
                <w:szCs w:val="28"/>
              </w:rPr>
              <w:t>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ảo tồn cảnh quan thiên nhiê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3"/>
                <w:sz w:val="28"/>
                <w:szCs w:val="28"/>
              </w:rPr>
              <w:t>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iển lãm và giới thiệu sản phẩm sáng tạo từ vật liệu tái ch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2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3"/>
                <w:sz w:val="28"/>
                <w:szCs w:val="28"/>
              </w:rPr>
              <w:t>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iễn đàn tuyên truyền “Chung tay giảm thiểu biến đổi khí hậu”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3"/>
                <w:sz w:val="28"/>
                <w:szCs w:val="28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Kiểm tra giữa kì 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ấy làm bà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ác động của biến đổi khí hậu đối với sức khỏe con ngườ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iễn đàn tuyên truyền “Chung tay bảo vệ động vật quí hiếm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Ứng phó với biến đổi khí hậ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uyên truyền bảo vệ động vật quý hiếm và giảm thiểu biến đổi khí hậu và đánh  giá chủ đề 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2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hủ đề 8: Khám phá thế giới nghề nghiệ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3"/>
                <w:sz w:val="28"/>
                <w:szCs w:val="28"/>
              </w:rPr>
              <w:t>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ìm hiểu thế giới nghề nghiệ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3"/>
                <w:sz w:val="28"/>
                <w:szCs w:val="28"/>
              </w:rPr>
              <w:t>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ế giới nghề nghiệp quanh 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3"/>
                <w:sz w:val="28"/>
                <w:szCs w:val="28"/>
              </w:rPr>
              <w:t>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ìm hiểu về thế giới nghề nghiệ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3"/>
                <w:sz w:val="28"/>
                <w:szCs w:val="28"/>
              </w:rPr>
              <w:t>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ìm hiểu về các làng nghề truyền thố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3"/>
                <w:sz w:val="28"/>
                <w:szCs w:val="28"/>
              </w:rPr>
              <w:t>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ám phá nghề truyền thống ở nước 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3"/>
                <w:sz w:val="28"/>
                <w:szCs w:val="28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ìm hiểu về nghề truyền thố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3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3"/>
                <w:sz w:val="28"/>
                <w:szCs w:val="28"/>
              </w:rPr>
              <w:t>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gày hội trải nghiệm hướng nghiệ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3"/>
                <w:sz w:val="28"/>
                <w:szCs w:val="28"/>
              </w:rPr>
              <w:t>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Kiểm tra cuối kì 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ấy làm bà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u hoạch về HĐTN nghề truyền thố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3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ày hội tư vấn hướng nghiệ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rải nghiệm nghề truyền thống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át triển nghề truyền thống ở địa phương; đánh giá chủ đề 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3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hủ đề 9: Hiểu bản thân chọn đúng ngh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iểu bản thân- chọn đúng ngh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m với nghề truyền thố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ế hoạch rèn luyện bản thân theo yêu cầu của nghề truyền thố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3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ễn đàn “Hành trang vì ngày mai lập nghiệp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m tập làm nghề truyền thố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am quan, giới thiệu sản phẩm nghề truyền thố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3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ổng kết năm họ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ổ tài chế biến món ăn truyền thố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ổng kết năm học. Cam kết thực hiện nghỉ hè vui tươi, bổ ích, an toàn. Đánh giá chủ đề 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Nhiệm vụ khá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21"/>
        <w:gridCol w:w="3936"/>
        <w:gridCol w:w="1260"/>
        <w:gridCol w:w="1620"/>
        <w:gridCol w:w="1827"/>
        <w:gridCol w:w="269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ên chủ đ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ình thức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Yêu cầu cần đ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ời điể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ịa điể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gười phụ trá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hủ đề 8: Khám phá thế giới nghề nghiệ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ải nghiệm thực t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Tìm hiểu được đặc trưng 1 số ng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ở địa phư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ần 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ân trường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VCN, TP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tbl>
      <w:tblPr>
        <w:tblW w:w="1399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011"/>
        <w:gridCol w:w="5383"/>
      </w:tblGrid>
      <w:tr>
        <w:trPr/>
        <w:tc>
          <w:tcPr>
            <w:tcW w:w="4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46735</wp:posOffset>
                  </wp:positionH>
                  <wp:positionV relativeFrom="paragraph">
                    <wp:posOffset>181610</wp:posOffset>
                  </wp:positionV>
                  <wp:extent cx="1768475" cy="1600200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847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Ổ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(Ký và ghi rõ họ tê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Nguyễn Thị Hằng Ni</w:t>
            </w:r>
          </w:p>
        </w:tc>
        <w:tc>
          <w:tcPr>
            <w:tcW w:w="4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5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Đại Quang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 xml:space="preserve">,ngày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10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 xml:space="preserve">tháng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 xml:space="preserve">  năm 202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39775</wp:posOffset>
                  </wp:positionH>
                  <wp:positionV relativeFrom="paragraph">
                    <wp:posOffset>193675</wp:posOffset>
                  </wp:positionV>
                  <wp:extent cx="2333625" cy="1831340"/>
                  <wp:effectExtent l="0" t="0" r="0" b="0"/>
                  <wp:wrapNone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83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GIÁO V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(Ký và ghi rõ họ tê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83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Lê Thị Hâ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StrongEmphasis">
    <w:name w:val="Strong"/>
    <w:qFormat/>
    <w:rPr>
      <w:b/>
      <w:bCs/>
    </w:rPr>
  </w:style>
  <w:style w:type="character" w:styleId="VnbanCcchuChar1">
    <w:name w:val="Văn bản Cước chú Char1"/>
    <w:qFormat/>
    <w:rPr/>
  </w:style>
  <w:style w:type="character" w:styleId="Khc">
    <w:name w:val="Khác_"/>
    <w:qFormat/>
    <w:rPr/>
  </w:style>
  <w:style w:type="character" w:styleId="Tiu5">
    <w:name w:val="Tiêu đề #5_"/>
    <w:qFormat/>
    <w:rPr>
      <w:rFonts w:ascii="Arial" w:hAnsi="Arial" w:eastAsia="Arial" w:cs="Arial"/>
      <w:b/>
      <w:bCs/>
      <w:color w:val="0C7B54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Khc1">
    <w:name w:val="Khác"/>
    <w:basedOn w:val="Normal"/>
    <w:qFormat/>
    <w:pPr>
      <w:widowControl w:val="false"/>
      <w:spacing w:lineRule="auto" w:line="304" w:before="0" w:after="60"/>
      <w:ind w:firstLine="400"/>
    </w:pPr>
    <w:rPr>
      <w:sz w:val="20"/>
      <w:szCs w:val="20"/>
    </w:rPr>
  </w:style>
  <w:style w:type="paragraph" w:styleId="Tiu51">
    <w:name w:val="Tiêu đề #5"/>
    <w:basedOn w:val="Normal"/>
    <w:qFormat/>
    <w:pPr>
      <w:widowControl w:val="false"/>
      <w:spacing w:lineRule="auto" w:line="297" w:before="0" w:after="260"/>
      <w:jc w:val="center"/>
      <w:outlineLvl w:val="4"/>
    </w:pPr>
    <w:rPr>
      <w:rFonts w:ascii="Arial" w:hAnsi="Arial" w:eastAsia="Arial" w:cs="Arial"/>
      <w:b/>
      <w:bCs/>
      <w:color w:val="0C7B54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6:09:00Z</dcterms:created>
  <dc:creator>Microsoft Windows</dc:creator>
  <dc:description/>
  <cp:keywords/>
  <dc:language>en-US</dc:language>
  <cp:lastModifiedBy>ASUS</cp:lastModifiedBy>
  <dcterms:modified xsi:type="dcterms:W3CDTF">2024-01-14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9683FFA2174801928A0D48CB44E68A</vt:lpwstr>
  </property>
  <property fmtid="{D5CDD505-2E9C-101B-9397-08002B2CF9AE}" pid="3" name="KSOProductBuildVer">
    <vt:lpwstr>1033-12.2.0.13215</vt:lpwstr>
  </property>
</Properties>
</file>