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 GIÁO DỤC HỌC SINH KHUYẾT TẬT KHỐI 6</w:t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HÔNG TIN CHUNG CỦA HỌC SINH </w:t>
      </w:r>
    </w:p>
    <w:p>
      <w:pPr>
        <w:pStyle w:val="NormalWeb"/>
        <w:spacing w:before="0" w:after="120"/>
        <w:ind w:right="6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57150</wp:posOffset>
                </wp:positionV>
                <wp:extent cx="133350" cy="13335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07pt;margin-top:4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69850</wp:posOffset>
                </wp:positionV>
                <wp:extent cx="133350" cy="13335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68.5pt;margin-top:5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963295</wp:posOffset>
                </wp:positionV>
                <wp:extent cx="133350" cy="133350"/>
                <wp:effectExtent l="6350" t="6350" r="6350" b="635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307pt;margin-top:75.8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1. Họ và tên học sinh: Nguyễn</w:t>
      </w:r>
      <w:r>
        <w:rPr>
          <w:b/>
          <w:color w:val="000000"/>
          <w:sz w:val="28"/>
          <w:szCs w:val="28"/>
          <w:lang w:val="vi-VN"/>
        </w:rPr>
        <w:t xml:space="preserve"> Hồng Phúc</w:t>
      </w:r>
      <w:r>
        <w:rPr>
          <w:color w:val="000000"/>
          <w:sz w:val="28"/>
          <w:szCs w:val="28"/>
        </w:rPr>
        <w:t xml:space="preserve">. Nam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ữ  </w:t>
      </w:r>
    </w:p>
    <w:p>
      <w:pPr>
        <w:pStyle w:val="NormalWeb"/>
        <w:spacing w:before="0" w:after="120"/>
        <w:ind w:right="620" w:firstLine="720"/>
        <w:rPr/>
      </w:pPr>
      <w:r>
        <w:rPr>
          <w:color w:val="000000"/>
          <w:sz w:val="28"/>
          <w:szCs w:val="28"/>
        </w:rPr>
        <w:t>Năm sinh: 2012. Dân tộc: kinh. Học lớp: 6</w:t>
      </w:r>
      <w:r>
        <w:rPr>
          <w:color w:val="000000"/>
          <w:sz w:val="28"/>
          <w:szCs w:val="28"/>
          <w:lang w:val="vi-VN"/>
        </w:rPr>
        <w:t>/5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120"/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56515</wp:posOffset>
                </wp:positionV>
                <wp:extent cx="133350" cy="13335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5pt;margin-top:4.4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Trường THCS Nguyễn Du.  Có hồ sơ y tế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, gồm: Giấy chứng nhận khuyết tật trí</w:t>
      </w:r>
      <w:r>
        <w:rPr>
          <w:color w:val="000000"/>
          <w:sz w:val="28"/>
          <w:szCs w:val="28"/>
          <w:lang w:val="vi-VN"/>
        </w:rPr>
        <w:t xml:space="preserve"> tuệ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12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 Họ và tên học sinh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Trần Văn Huy.</w:t>
      </w:r>
    </w:p>
    <w:p>
      <w:pPr>
        <w:pStyle w:val="NormalWeb"/>
        <w:spacing w:before="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Năm sinh: 2012. Dân tộc: Kinh. Học sinh lớp 6/1.</w:t>
      </w:r>
    </w:p>
    <w:p>
      <w:pPr>
        <w:pStyle w:val="NormalWeb"/>
        <w:spacing w:before="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Trường THCS Nguyễn Du. Có hồ sơ y tế, gồm: giấy chứng nhận khuyết tật trí tuệ.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NỘI DUNG GIÁO DỤ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634" w:hanging="36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Nội dung giáo dục cá nhân HK 2.</w:t>
      </w:r>
    </w:p>
    <w:p>
      <w:pPr>
        <w:pStyle w:val="ListParagraph"/>
        <w:spacing w:lineRule="auto" w:line="240" w:before="0" w:after="120"/>
        <w:ind w:left="720" w:right="634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91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2"/>
        <w:gridCol w:w="3261"/>
        <w:gridCol w:w="3260"/>
      </w:tblGrid>
      <w:tr>
        <w:trPr>
          <w:trHeight w:val="853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spacing w:lineRule="auto" w:line="240" w:before="0" w:after="120"/>
              <w:ind w:left="133" w:right="1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149" w:right="13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iện pháp thực hiện</w:t>
            </w:r>
          </w:p>
          <w:p>
            <w:pPr>
              <w:pStyle w:val="Normal"/>
              <w:spacing w:lineRule="auto" w:line="240" w:before="0" w:after="120"/>
              <w:ind w:left="149" w:right="1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Những điều chỉnh: Nội Dung, PP, ..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hực  hiện</w:t>
            </w:r>
          </w:p>
        </w:tc>
      </w:tr>
      <w:tr>
        <w:trPr>
          <w:trHeight w:val="1066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Biết được thế nào là thời tiết, khí hậu, phân biệt được thời tiết và khí hậ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 Biết được một số biện pháp phòng tránh thiên tai và ứng phó với biến đổi khí hậ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Biết được các tầng đấ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Biết được tầm quan trọng của nước ngầm và băng hà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Quan sát và nhận biết được hình ảnh của một số sinh vật.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before="59" w:after="120"/>
              <w:ind w:right="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V và HS trong nhóm trợ giúp hs trong giao tiếp, thảo luận nhó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GV: Hoà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hị Mỹ Diệp</w:t>
            </w:r>
            <w:r>
              <w:rPr>
                <w:rFonts w:eastAsia="Times New Roman"/>
                <w:sz w:val="28"/>
                <w:szCs w:val="28"/>
              </w:rPr>
              <w:t>, PHHS và bạn bè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14"/>
        <w:gridCol w:w="3353"/>
      </w:tblGrid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554" w:hanging="0"/>
              <w:jc w:val="center"/>
              <w:rPr>
                <w:b/>
                <w:b/>
                <w:bCs/>
                <w:i/>
                <w:i/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</w:rPr>
              <w:t>Đại Quang, ngày 04 tháng 09 năm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</w:rPr>
              <w:t>Hoàng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Thị Mỹ Diệp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0:00Z</dcterms:created>
  <dc:creator>Administrator</dc:creator>
  <dc:description/>
  <cp:keywords/>
  <dc:language>en-US</dc:language>
  <cp:lastModifiedBy>ASUS</cp:lastModifiedBy>
  <dcterms:modified xsi:type="dcterms:W3CDTF">2024-01-15T15:40:00Z</dcterms:modified>
  <cp:revision>2</cp:revision>
  <dc:subject/>
  <dc:title/>
</cp:coreProperties>
</file>