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15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D-ĐT ĐẠI LỘ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NGUYỄN DU</w:t>
            </w:r>
          </w:p>
        </w:tc>
        <w:tc>
          <w:tcPr>
            <w:tcW w:w="111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69545</wp:posOffset>
                      </wp:positionV>
                      <wp:extent cx="1746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pt,13.35pt" to="341.0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DẠY HỌC MÔN GDTC LỚP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 học 2023- 2024</w:t>
      </w:r>
    </w:p>
    <w:tbl>
      <w:tblPr>
        <w:tblW w:w="6160" w:type="dxa"/>
        <w:jc w:val="left"/>
        <w:tblInd w:w="4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8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ă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tuần (70 tiêt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ì 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tuần (36 tiết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ì 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tuần (34 tiết)</w:t>
            </w:r>
          </w:p>
        </w:tc>
      </w:tr>
    </w:tbl>
    <w:p>
      <w:pPr>
        <w:pStyle w:val="Normal"/>
        <w:tabs>
          <w:tab w:val="clear" w:pos="720"/>
          <w:tab w:val="left" w:pos="277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6"/>
        <w:gridCol w:w="543"/>
        <w:gridCol w:w="180"/>
        <w:gridCol w:w="1132"/>
        <w:gridCol w:w="475"/>
        <w:gridCol w:w="2148"/>
        <w:gridCol w:w="473"/>
        <w:gridCol w:w="4076"/>
        <w:gridCol w:w="5086"/>
      </w:tblGrid>
      <w:tr>
        <w:trPr>
          <w:trHeight w:val="27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bà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êu cầu cần đạt</w:t>
            </w:r>
          </w:p>
        </w:tc>
      </w:tr>
      <w:tr>
        <w:trPr>
          <w:trHeight w:val="33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HỌC KỲ 1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 thể lực đầu năm (Phân loại SK đầu vào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được tình trạng SK của từng học sinh: Chiều cao, cân nặng, bệnh lý…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ném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cầm bóng, tung và bắt bóng bằng một tay, hai tay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các động tác bổ trợ và cách luyện tập: cầm bóng và bắt bóng bằng hai tay. Biết cách giữ an toàn trong luyện tập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chạy cự li trung bìn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ộng tác bổ trợ: Đi, chạỵ thở sâu theo nhịp đơn, nhịp kép; chạy theo đường hình số tám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bền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các động tác bổ trợ và biết cách luyện tập: Đi, chạỵ thơ sâu theo nhịp đơn, nhịp kép; chạy theo đường hình số tám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ném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i tay phối hợp tung và bắt b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mạnh tay-ngực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các động tác KT bổ trợ và cách luyện tập: Hai tay phối hợp tung và bắt b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hướng dẫn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chạy cự li trung bìn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ộng tác bổ trợ: Chạỵ theo đường dích dắc, chạy luồn cọ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chuyền bóng nhanh qua 2 chân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các động tác bổ trợ và biết cách luyện tập: Chạỵ theo đường dích dắc, chạy luồn cọ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ném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ém bóng bằng một tay trên cao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đội nào ném bóng xa hơn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các động tác bổ trợ và biết cách luyện tập: Ném bóng bằng một tay trên cao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hướng dẫn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giữa quãng trên đường thẳng, đường vò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chạy giữa quãng trên đường thẳ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bền (do Gv chọn)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và thực hiện được KT chạy giữa quãng trên đường thẳ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 sức cuối cùng và giữ thăng bằ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ĩ thuật ra sức cuối cù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con sâu đo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KT và cách luyện tập ra sức cuối cùng, biết cách giữa an toàn cho bản thân và người tập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hướng dẫn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giữa quãng trên đường thẳng, đường vò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chạy giữa quãng trên đường vò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ai nhảy dây nhiều hơn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và thực hiện được KT chạy giữa quãng trên đường vò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 sức cuối cùng và giữ thăng bằ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kĩ thuật ra sức cuối cùng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ĩ thuật ra sức cuối cù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giữa quãng trên đường thẳng, đường vò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KT chạy giữa quãng trên đường thẳng, vò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điều luật cơ bản trong thi đấu Điền Kinh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chạy giữa quãng trên đường thẳng, vò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một số điều luật cơ bản trong thi đấu Điền Kinh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 sức cuối cùng và giữ thăng bằ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ĩ thuật giữ thăng bằ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mạnh tay-ngực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KT và cách luyện tập KT giữ thăng bằ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hướng dẫn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uất phát, tăng tốc độ sau xuất phát và chạy về đị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xuất phát cao và chạy tăng tốc độ sau xuất phát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ễn sức bên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nhận biết ban đầu về hình thái, cách thực hiện KT xuất phát cao và chạy tăng tốc độ sau xuất phát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 sức cuối cùng và giữ thăng bằ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kĩ thuật ra sức cuối cùng và giữ thăng bằng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được kĩ thuật ra sức cuối cùng và giữ thăng bằng. Biết cách giữ an toàn cho bản thân và người tập. 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uất phát, tăng tốc độ sau xuất phát và chạy về đị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chạy về đích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điều luật cơ bản trong thi đấu điền kinh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và thực hiện được KT chạy về đích. Biết cách phối hợp các giai đoạn trong chạy cự li trung bìn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một số điều luật cơ bản trong thi đấu điền kinh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a sức cuối cùng và giữ thăng bằ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kĩ thuật ra sức cuối cùng và giữ thăng bằ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mạnh tay-ngực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ĩ thuật ra sức cuối cùng và giữ thăng bằng. Biết cách giữ an toàn cho bản thân và người tập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hướng dẫn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trung bìn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uất phát, tăng tốc độ sau xuất phát và chạy về đị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các giai đoạn chạy cự li trung bình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nhảy bao bố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cách phối hợp giai đoạn chạy cự li trung bình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ẩn bị chạy đà và chạy đ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ĩ thuật tư thế chuẩn bị chạy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Trò chơi đẩy gậy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KT và biết cách luyện tập tư thế chuẩn bị chạy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Biết cách tham gia trò chơi theo hướng dẫn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ẩn bị chạy đà và chạy đ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 chạy đà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KT và biết cách luyện tập KT chạy đà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KIỂM TRA GIỮA HỌC KỲ I (CCLTB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hể dục liên hoàn từ nhịp 1 đến nhịp 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động tác và biết cách thực hiện từ nhịp 1-11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ẩn bị chạy đà và chạy đ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kĩ thuật chuẩn bị chạy đà và chạy đà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ĩ thuật chuẩn bị chạy đà và chạy đà. Biết cách phối hợp các giai đoạn ném b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Ôn bài thể dục liên hoàn từ nhịp 1 đến nhịp 11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đi qua dây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các nhịp đúng trình tự và nhịp điệu. Biết tự sữa sai động tác thông qua quan sát bạn bè và tranh ản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ẩn bị chạy đà và chạy đ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kĩ thuật chuẩn bị chạy đà và chạy đà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ược kĩ thuật chuẩn bị chạy đà và chạy đà. Biết cách phối hợpcác giai đoạn ném b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hể dục liên hoàn từ nhịp 12 đến nhịp 2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động tác và biết cách thực hiện từ nhịp 12- 23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ẩn bị chạy đà và chạy đ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các giai đoạn ném b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luật cơ bản trong thi đấu ném bóng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được các giai đoạn ném b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một số luật cơ bản trong thi đấu ném bóng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bài thể dục liên hoàn từ nhịp 1 đến nhịp 23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chuyển vòng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các nhịp đúng trình tự và nhịp điệu từ nhịp 1- 23. Biết tự sữa sai động tác thông qua quan sát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m Bóng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uẩn bị chạy đà và chạy đ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các giai đoạn ném bón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ĩ thuật các giai đoạn ném bó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túc, tự giác, an toàn trong luyện tập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hể dục liên hoàn từ nhịp 24 đến nhịp 3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KTcácđộng tác và cách thực hiện từ nhịp 24- 30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ập bổ trợ với bóng và kĩ thuật di chuyể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ột số động tác bổ trợ với bóng: Tung và bắt bóng trên cao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Đ (do GV chọn)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thức được các hình thức làm quen với bóng: Tung và bắt bóng trên cao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iết cách tham gia trò chơi theo yêu cầu của giáo viên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bài thể dục liên hoàn từ nhịp 1 đến 30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ược các nhịp đúng trình tự và nhịp điệu từ nhịp 1- 30. Tích cực hợp tác, học hỏi trong học tập và rèn luyện hằng ngày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ập bổ trợ với bóng và kĩ thuật di chuyể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Một số động tác bổ trợ với bóng: Chuyền bóng xung quanh thân người, lăn bóng giữa hai chân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các hình thức làm quen với bóng: Chuyền bóng xung quanh thân người, lăn bóng giữa hai châ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ích cực, tự giác trong luyện tập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Thể Dục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hể dục liên hoà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bài TD liên hoàn từ nhịp 1 đến nhịp 3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các nhịp đúng trình tự và nhịp điệu từ nhịp 1- 30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ập bổ trợ với bóng và kĩ thuật di chuyể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động tác bổ trợ với bóng: Chuyền bóng vòng quanh chân trước, đập và bắt bóng nẩy lên bằng hai tay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các hình thức làm quen với bóng: Chuyền bóng vòng quanh chân trước, đập và bắt bóng nẩy lên bằng hai tay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ích cực, tự giác trong luyện tập..</w:t>
            </w:r>
          </w:p>
        </w:tc>
      </w:tr>
      <w:tr>
        <w:trPr/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8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TRA CUỐI HỌC KỲ 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ài Thể Dục Liên Hoàn)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các nhịp đúng trình tự và nhịp độ.</w:t>
            </w:r>
          </w:p>
        </w:tc>
      </w:tr>
      <w:tr>
        <w:trPr/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8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KÌ II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chạy cự li ngắn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động tác bổ trợ kĩ thuật chạy cự li ngắn: Chạy bước nhỏ, chạy nâng cao đùi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động tác bổ trợ và biết cách thực hiện KT chạy bước nhỏ, chạy nâng cao đùi và biết cách luyện tập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ập bổ trợ với bóng và kĩ thuật di chuyể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 di chuyển: Bước trượt ngang sang phải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động tác và biết cách thực hiện KT di chuyển bước trượt ngang sang phải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ích cực, tự giác trong luyện tập.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động tác bổ trợ kĩ thuật chạy cự li ngắn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đạp sau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chạy tiếp sức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động tác bổ trợ và biết cách thực hiệnKTchạy đạp sau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tham gia trò chơi theo hướng dẫn của giáo viê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ập bổ trợ với bóng và kĩ thuật di chuyể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di chuyển: Bước trượt ngang sang trá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động tác và biết cách thực hiện KT di chuyển bước trượt ngang sang trái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ích cực, tự giác trong luyện tập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giữa quã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 chạy giữa quãng, cách thở trong luyện tập chạy cự li ngắn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thức được KT động tác và bước đầu biết cách luyện tập Kĩ thuật chạy giữa quãng, cách thở trong luyện tập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ài tập bổ trợ với bóng và kĩ thuật di chuyể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di chuyển sang phải, sang trái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lăn và đổi bóng trên đường dích dắt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 được các bài tập bổ trợ và kĩ thuật di chuyển bước trượt sang trái, phả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ích cực, tự giác trong luyện tậ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giữa quã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kĩ thuật chạy giữa quãng, cách thở trong luyện tập chạy cự li ngắ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người thừa thứ ba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chạy giữa quãng, cách thở trong luyện tập chạy cự li ngắ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tham gia trò chơi theo hướng dẫn của giáo viê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dẫn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 dẫn bóng tại chỗ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ận biết được cấu trúc kĩ thuật dẫn bóng tại chỗ và biết cách luyện tập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uất phát và chạy lao sau xuất phá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thuật xuất phát cao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khẩu lệnh xuất phát, thứ tự thực hiện thực hiện, biết cách luyện tập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dẫn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dẫn bóng tại chỗ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ận động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dẫn bóng tại chỗ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ĩ thuật chạy lao sau xuất phát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nhanh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kĩ thuật và biết cách thực hiện giai đoạn chạy lao sau xuất phát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ch cực tham gia trò chơi theo hướng dẫn của giáo viê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dẫn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 dẫn bóng trên đường thẳng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cấu trúc kĩ thuật dẫn bóng trên đường thẳng và biết cách luyện tập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KT xuất phát cao và chạy lao sau xuất phát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Một số điều luật cơ bản trong thi đấu ĐK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xuất phát cao và chạy lao sau xuất phát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ết được một số điều luật cơ bản nhất trong thi đấu ĐK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dẫn bó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KT dẫn bóng tại chỗ và trên đường th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ận động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dẫn bóng tại chỗ và trên đường th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ủa giáo viê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về đí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Kĩ thuật chạy về đích (chạy băng qua đích)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phát triển sức nhanh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kĩ thuật của giai đoạn chạy về đích và biết cách luyện tập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ch cực tham gia trò chơi theo hướng dẫn của giáo viê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về đí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Phối hợp các giai đoạn chạy cự li ngắn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đổi bóng nhanh trên đường dích dắc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phối hợp các giai đoạn trong chạy cụ li ngắn theo hướng dẫ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ạy cự li ngắn (60m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ạy về đí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Ôn phối hợp các giai đoạn chạy cự li ngắn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điều luật cơ bản trong thi đấu ĐK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ết cách phối hợp các giai đoạn trong chạy cự li ngắn năng cao thành tích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một số điều luật cơ bản nhất trong thi đấu ĐK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 GIỮA HỌC KỲ II (NỘI DUNG CCLN 60m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dẫn bóng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Ôn KT dẫn bóng tại chỗ và trên đường thẳ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Một số điều luật cơ bản trong thi đấu bóng rổ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dẫn bóng tại chỗ và trên đường thẳ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Biết được một số điều luật cơ bản trong thi đấu bóng rổ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dẫn bóng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Ôn KT dẫn bóng tại chỗ và trên đường thẳng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dẫn bóng tại chỗ và trên đường thẳng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ât chuyền và bắt bóng hai tay trước ngực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tại chỗ chuyền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ận động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ược cấu trúc kĩ thuật tại chỗ chuyền bóng hai tay trước ngự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ât chuyền và bắt bóng hai tay trước ngực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KT tại chỗ chuyền bóng hai tay trước ngực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tại chỗ chuyền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ât chuyền và bắt bóng hai tay trước ngực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tại chỗ bắt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được cấu trúc KT tại chỗ bắt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ât chuyền bóng và bắt bóng hai tay trước ngực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tại chỗ bắt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giành bóng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tại chỗ bắt bóng hai tay trước ngực.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ât chuyền bóng và bắt bóng hai tay trước ngực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KT chuyền và bắt bóng hai tay trước ngự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ận động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chuyền và bắt bóng hai tay trước ngự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ât chuyền và bắt bóng hai tay trước ngực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chuyền và bắt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điều luật cơ bản trong thi đấu bóng rổ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chuyền và bắt bóng hai tay trước ngực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số điều luật cơ bản trong thi đấu bóng rổ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 tại chỗ ném rổ một tay trên vai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được KT động tác và biết cách thực hiện KT tại chỗ ném rổ một tay trên vai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tại chỗ ném rổ một tay trên vai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ận động (do GV chọn)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động tác KT tại chỗ ném rổ một tay trên va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KT tại chỗ ném rổ một tay trên vai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tại chỗ ném rổ một tay trên vai. Nâng cao thành tíc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tại chỗ ném rổ một tay trên vai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ném bóng chính xá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tại chỗ ném rổ một tay trên vai và nâng cao thành tích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KT tại chỗ ném rổ một tay trên vai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được KT tại chỗ ném rổ một tay trên vai, nâng cao thành tích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TC (Bóng rổ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ĩ thuật tại chỗ ném rổ một tay trên va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KT tại chỗ ném rổ một tay trên vai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vận động (do GV chọn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được KT tại chỗ ném rổ một tay trên vai. Nâng cao thành tíc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dụng các bài tập đã học để vui chơi và rèn luyệ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ách tham gia trò chơi theo yêu cầu của giáo viên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 CUỐI HỌC KỲ II (TTTC Bóng Rổ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Đại Quang, ngày 5 tháng 9 năm 2023</w:t>
        <w:tab/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TRƯỞNG</w:t>
        <w:tab/>
        <w:tab/>
        <w:tab/>
        <w:tab/>
        <w:tab/>
        <w:tab/>
        <w:tab/>
        <w:tab/>
        <w:tab/>
        <w:tab/>
        <w:t>GIÁO VIÊN BỘ MÔN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guyễn Thị Hằng Ni</w:t>
        <w:tab/>
        <w:tab/>
        <w:tab/>
        <w:tab/>
        <w:tab/>
        <w:tab/>
        <w:tab/>
        <w:tab/>
        <w:tab/>
        <w:t xml:space="preserve">   Nguyễn Văn Dũng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2:00Z</dcterms:created>
  <dc:creator>Ha Lac</dc:creator>
  <dc:description/>
  <cp:keywords/>
  <dc:language>en-US</dc:language>
  <cp:lastModifiedBy>User</cp:lastModifiedBy>
  <dcterms:modified xsi:type="dcterms:W3CDTF">2024-01-14T10:12:00Z</dcterms:modified>
  <cp:revision>9</cp:revision>
  <dc:subject/>
  <dc:title>                  PHÒNG GD-ĐT ĐẠI LỘC</dc:title>
</cp:coreProperties>
</file>