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84/SGDĐT-THCS ngày 30 tháng 8 năm 2021 của Phòng GDĐT</w:t>
      </w:r>
      <w:r>
        <w:rPr>
          <w:bCs/>
          <w:sz w:val="26"/>
          <w:szCs w:val="26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G ANH – ÂM NHẠC – MĨ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 HỌC/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TRẢI NGHIỆM HƯỚNG NGHIỆ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dạy học</w:t>
      </w:r>
      <w:r>
        <w:rPr/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851"/>
        <w:gridCol w:w="3402"/>
        <w:gridCol w:w="411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Loại hình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Nội dung của chủ đ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 xml:space="preserve">Em với nhà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 Khai giảng năm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Cờ, Bảng lớp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ớp học mới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nội quy lớp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truyền thống nhà trườ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trường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về truyền thống nhà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 kí tuần học tốt, tháng học tố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chỉnh bản thân cho phù hợp với môi trường học tập mới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cam kết thi đua của tổ, lớ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Phòng chống bạo lực học đường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à các bạ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quy tắc ứng xử để tạo môi trường lớp học an toàn, thân t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ủ đề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hủ đề 2: Khám phá bản th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 “Chăm ngoan học giỏ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ể chuyện về tấm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ơng đạo đức Hồ Chí Mi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bạn, của tô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Chúng ta cùng tài giỏ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ở thích và khả năng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sở thích lành mạnh, phát huy khả năng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: Tình b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ững giá trị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chia sẻ “Giá trị của tôi, giá trị của bạ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3: Trách nhiệm với bản thâ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Khỏe và đẹp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giữa 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èn luyện sức khoẻ học đ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a sẻ và thực hiện kế hoạch chăm sóc bản th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 gia giao thông an toà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ng phó với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ự bảo vệ bản thân với 1 số tình huống thiên tai cụ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ảm bảo an toàn trong 1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ng phó với các tình huống nguy h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thiên tai (t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m bảo an toàn một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4: Rèn luyện bản th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hiệm vụ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c học tập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góc học tập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Vẻ đẹp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phù hợ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 và giao tiếp phù hợ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gười tiêu dùng thông minh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tiêu hợp l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y đổi những thói quen chi tiêu chưa hợp lý; đánh giá chủ đề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u thương và chia s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ng viên và chăm sóc người thân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nh cảm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tra cuối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ỹ năng 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chợ qu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nảy sinh trong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động tự giác làm việc nh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éo tay - hay là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Em làm việc nh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khéo tay -hay làm những việc nhà đã chủ động, tự giác thực hiện; đánh giá chủ đề 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 với cộng đồ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ừng Đảng, mừng xuâ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lập quan hệ với cộng đồ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: Mừng Đảng – mừng xu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ởng ứng chương trình nhân đạo “Lá lành đùm lá rách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ham gia hoạt động thiện nguy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thiện nguyệ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tranh tuyên truyền “Vì một cộng đồng văn minh sạch sẽ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h vi có văn hóa nơi công cộ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ên hành vi có văn hóa nơi công cộng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văn hóa dân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quê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 lễ hội hoặc phong tục tốt đẹp của quê em và đánh giá chủ đề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7. Em với thiên nhi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di sản thế giới tại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cảnh quan của quê hương, đất nướ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ồn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iển lãm và giới thiệu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ễn đàn tuyên truyền “Chung tay giảm thiểu biến đổi khí hậu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c động của biến đổi khí hậu đối với sức khỏe con ngườ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tuyên truyền “Chung tay bảo vệ động vật quí hiếm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biến đổi khí hậ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yên truyền bảo vệ động vật quý hiếm và giảm thiểu biến đổi khí hậu và đánh  giá chủ đề 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8: Khám phá thế giới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m hiểu thế giới nghề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ế giới nghề nghiệp quanh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hiểu về thế giới nghề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về các làng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 nghề truyền thống ở nước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về nghề truyền thố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trải nghiệm hướng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về HĐTN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tư vấn hướng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ải nghiệm nghề truyền thố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riển nghề truyền thống ở địa phương; đánh giá chủ đề 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9: Hiểu bản thân chọn đú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bản thân- chọn đúng ngh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ới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rèn luyện bản thân theo yêu cầu của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đàn “Hành trang vì ngày mai lập nghiệp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ập là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quan, giới thiệu sản phẩ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ổ tài chế biến món ăn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. Cam kết thực hiện nghỉ hè vui tươi, bổ ích, an toàn. Đánh giá chủ đề 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1"/>
        <w:gridCol w:w="3936"/>
        <w:gridCol w:w="1260"/>
        <w:gridCol w:w="1620"/>
        <w:gridCol w:w="182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chủ đ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phụ tr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8: Khám phá thế giới nghề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i nghiệm thực t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ìm hiểu được đặc trưng 1 số n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rườ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, T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Võ Thị Mỹ Hạn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ại Lãn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 năm 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Phương C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VnbanCcchuChar1">
    <w:name w:val="Văn bản Cước chú Char1"/>
    <w:basedOn w:val="DefaultParagraphFont"/>
    <w:qFormat/>
    <w:rPr/>
  </w:style>
  <w:style w:type="character" w:styleId="Khc">
    <w:name w:val="Khác_"/>
    <w:qFormat/>
    <w:rPr/>
  </w:style>
  <w:style w:type="character" w:styleId="Tiu5">
    <w:name w:val="Tiêu đề #5_"/>
    <w:qFormat/>
    <w:rPr>
      <w:rFonts w:ascii="Arial" w:hAnsi="Arial" w:eastAsia="Arial" w:cs="Arial"/>
      <w:b/>
      <w:bCs/>
      <w:color w:val="0C7B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304" w:before="0" w:after="60"/>
      <w:ind w:firstLine="400"/>
    </w:pPr>
    <w:rPr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97" w:before="0" w:after="260"/>
      <w:jc w:val="center"/>
      <w:outlineLvl w:val="4"/>
    </w:pPr>
    <w:rPr>
      <w:rFonts w:ascii="Arial" w:hAnsi="Arial" w:eastAsia="Arial" w:cs="Arial"/>
      <w:b/>
      <w:bCs/>
      <w:color w:val="0C7B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9:00Z</dcterms:created>
  <dc:creator>Microsoft Windows</dc:creator>
  <dc:description/>
  <cp:keywords/>
  <dc:language>en-US</dc:language>
  <cp:lastModifiedBy>PhuongChi</cp:lastModifiedBy>
  <dcterms:modified xsi:type="dcterms:W3CDTF">2024-01-15T01:09:00Z</dcterms:modified>
  <cp:revision>2</cp:revision>
  <dc:subject/>
  <dc:title/>
</cp:coreProperties>
</file>