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HUNG KẾ HOẠCH GIÁO DỤC CỦA GIÁO VIÊN </w:t>
      </w:r>
    </w:p>
    <w:p>
      <w:pPr>
        <w:pStyle w:val="Normal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Kèm theo Công văn số 184/SGDĐT-THCS ngày 30 tháng 8 năm 2021 của Phòng GDĐT</w:t>
      </w:r>
      <w:r>
        <w:rPr>
          <w:bCs/>
          <w:sz w:val="26"/>
          <w:szCs w:val="26"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CS NGUYỄN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TỔ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Ý-HÓA-SINH-THỂ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sz w:val="28"/>
          <w:szCs w:val="28"/>
        </w:rPr>
        <w:t>GIÁO DỤC CỦA GIÁO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ÔN HỌC/HOẠT ĐỘNG </w:t>
      </w:r>
      <w:r>
        <w:rPr>
          <w:rFonts w:cs="Times New Roman" w:ascii="Times New Roman" w:hAnsi="Times New Roman"/>
          <w:b/>
          <w:bCs/>
          <w:sz w:val="28"/>
          <w:szCs w:val="28"/>
        </w:rPr>
        <w:t>TRẢI NGHIỆM HƯỚNG NGHIỆP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, LỚP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Năm học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ế hoạch dạy học</w:t>
      </w:r>
      <w:r>
        <w:rPr/>
        <w:t xml:space="preserve"> 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851"/>
        <w:gridCol w:w="3402"/>
        <w:gridCol w:w="4110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Tu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Chủ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Loại hình H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Nội dung của chủ đ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iết bị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ịa điểm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C KÌ 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Chủ đề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 xml:space="preserve">Em với nhà tr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ễ Khai giảng năm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Cờ, Bảng lớp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Lớp học mới của 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ây dựng nội quy lớp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m hiểu truyền thống nhà trường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yền thống trường e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ới thiệu về truyền thống nhà trườ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ng kí tuần học tốt, tháng học tố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chỉnh bản thân cho phù hợp với môi trường học tập mới 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0" w:after="0"/>
              <w:ind w:firstLine="66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ây dựng cam kết thi đua của tổ, lớ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H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“Phòng chống bạo lực học đường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và các bạ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ây dựng quy tắc ứng xử để tạo môi trường lớp học an toàn, thân t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chủ đề 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Chủ đề 2: Khám phá bản thâ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 “Chăm ngoan học giỏi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m đã lớ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m đã lớn 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ể chuyện về tấm 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ương đạo đức Hồ Chí Min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ức tính đặc trưng của 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ức tính đặc trưng của bạn, của tô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v-SE"/>
              </w:rPr>
              <w:t>Chúng ta cùng tài giỏ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ở thích và khả năng của e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hiện sở thích lành mạnh, phát huy khả năng của bản th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: Tình b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ững giá trị của bản th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o lưu chia sẻ “Giá trị của tôi, giá trị của bạn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3: Trách nhiệm với bản thân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o lưu “Khỏe và đẹp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giữa  kì 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ự chăm sóc bản th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Rèn luyện sức khoẻ học đườ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ự chăm sóc bản th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ia sẻ và thực hiện kế hoạch chăm sóc bản th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m gia giao thông an toà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Ứng phó với thiên t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ự bảo vệ bản thân với 1 số tình huống thiên tai cụ th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ảm bảo an toàn trong 1 số tình huống nguy hiểm và thiên t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Ứng phó với các tình huống nguy hiể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Ứng phó với thiên tai (t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ảm bảo an toàn một số tình huống nguy hiểm và thiên t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4: Rèn luyện bản thâ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“Nhiệm vụ đội viên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óc học tập của 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ắp xếp góc học tập gọn gàng, ngăn nắ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o lưu “Vẻ đẹp đội viên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ắp xếp nơi ở của e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ắp xếp nơi ở gọn gàng, ngăn nắ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o tiếp trên mạng xã hộ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o tiếp phù hợ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ao tiếp trên mạng xã hội và giao tiếp phù hợ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“Người tiêu dùng thông minh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 tiêu hợp lí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ay đổi những thói quen chi tiêu chưa hợp lý; đánh giá chủ đề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Chủ đề 5: Em với gia đ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êu thương và chia s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ộng viên và chăm sóc người thân trong gia đìn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ình cảm gia đì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i quyết một số vấn đề thường gặp trong gia đìn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ểm tra cuối kì 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ỹ năng giải quyết một số vấn đề thường gặp trong gia đìn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C KÌ I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Chủ đề 5: Em với gia đình (t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 chợ qu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i quyết một số vấn đề nảy sinh trong gia đì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ủ động tự giác làm việc nh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éo tay - hay là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Em làm việc nhà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hiện khéo tay -hay làm những việc nhà đã chủ động, tự giác thực hiện; đánh giá chủ đề 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6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m với cộng đồn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ừng Đảng, mừng xuân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ết lập quan hệ với cộng đồ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ề: Mừng Đảng – mừng xu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ởng ứng chương trình nhân đạo “Lá lành đùm lá rách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tham gia hoạt động thiện nguyệ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 hoạt động thiện nguyệ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ẽ tranh tuyên truyền “Vì một cộng đồng văn minh sạch sẽ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nh vi có văn hóa nơi công cộng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ực hiên hành vi có văn hóa nơi công cộng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hội văn hóa dân gi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yền thống quê 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ới thiệu  lễ hội hoặc phong tục tốt đẹp của quê em và đánh giá chủ đề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7. Em với thiên nhiên và mô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 thiệu di sản thế giới tại Việt N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ám phá cảnh quan thiên nhiê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 thiệu cảnh quan của quê hương, đất nướ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ày hội st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àm sản phẩm sáng tạo từ vật liệu tái ch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o tồn cảnh quan thiên nhiê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iển lãm và giới thiệu sản phẩm sáng tạo từ vật liệu tái ch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ễn đàn tuyên truyền “Chung tay giảm thiểu biến đổi khí hậu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iểm tra giữa kì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ác động của biến đổi khí hậu đối với sức khỏe con ngườ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tuyên truyền “Chung tay bảo vệ động vật quí hiếm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Ứng phó với biến đổi khí hậ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yên truyền bảo vệ động vật quý hiếm và giảm thiểu biến đổi khí hậu và đánh  giá chủ đề 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8: Khám phá thế giới nghề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ìm hiểu thế giới nghề nghiệ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ế giới nghề nghiệp quanh 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ìm hiểu về thế giới nghề nghiệ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m hiểu về các làng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m phá nghề truyền thống ở nước 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ìm hiểu về nghề truyền thố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ày hội trải nghiệm hướng nghiệ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cuối kì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hoạch về HĐTN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hội tư vấn hướng nghiệ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ải nghiệm nghề truyền thốn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át triển nghề truyền thống ở địa phương; đánh giá chủ đề 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9: Hiểu bản thân chọn đúng ngh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bản thân- chọn đúng ngh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với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 hoạch rèn luyện bản thân theo yêu cầu của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ễn đàn “Hành trang vì ngày mai lập nghiệp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tập làm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am quan, giới thiệu sản phẩm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ng kết năm họ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ổ tài chế biến món ăn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ng kết năm học. Cam kết thực hiện nghỉ hè vui tươi, bổ ích, an toàn. Đánh giá chủ đề 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hiệm vụ khá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1"/>
        <w:gridCol w:w="3936"/>
        <w:gridCol w:w="1260"/>
        <w:gridCol w:w="1620"/>
        <w:gridCol w:w="1827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ên chủ đ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Yêu cầu cần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đi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ịa điể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phụ trá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 8: Khám phá thế giới nghề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ải nghiệm thực t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ìm hiểu được đặc trưng 1 số ng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ở địa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rườ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, TP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Nguyễn Thị Hằng Ni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Đại Lãnh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04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 năm 202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Nguyễn Thị Hiề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VnbanCcchuChar1">
    <w:name w:val="Văn bản Cước chú Char1"/>
    <w:basedOn w:val="DefaultParagraphFont"/>
    <w:qFormat/>
    <w:rPr/>
  </w:style>
  <w:style w:type="character" w:styleId="Khc">
    <w:name w:val="Khác_"/>
    <w:qFormat/>
    <w:rPr/>
  </w:style>
  <w:style w:type="character" w:styleId="Tiu5">
    <w:name w:val="Tiêu đề #5_"/>
    <w:qFormat/>
    <w:rPr>
      <w:rFonts w:ascii="Arial" w:hAnsi="Arial" w:eastAsia="Arial" w:cs="Arial"/>
      <w:b/>
      <w:bCs/>
      <w:color w:val="0C7B5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hc1">
    <w:name w:val="Khác"/>
    <w:basedOn w:val="Normal"/>
    <w:qFormat/>
    <w:pPr>
      <w:widowControl w:val="false"/>
      <w:spacing w:lineRule="auto" w:line="304" w:before="0" w:after="60"/>
      <w:ind w:firstLine="400"/>
    </w:pPr>
    <w:rPr>
      <w:sz w:val="20"/>
      <w:szCs w:val="20"/>
    </w:rPr>
  </w:style>
  <w:style w:type="paragraph" w:styleId="Tiu51">
    <w:name w:val="Tiêu đề #5"/>
    <w:basedOn w:val="Normal"/>
    <w:qFormat/>
    <w:pPr>
      <w:widowControl w:val="false"/>
      <w:spacing w:lineRule="auto" w:line="297" w:before="0" w:after="260"/>
      <w:jc w:val="center"/>
      <w:outlineLvl w:val="4"/>
    </w:pPr>
    <w:rPr>
      <w:rFonts w:ascii="Arial" w:hAnsi="Arial" w:eastAsia="Arial" w:cs="Arial"/>
      <w:b/>
      <w:bCs/>
      <w:color w:val="0C7B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09:00Z</dcterms:created>
  <dc:creator>Microsoft Windows</dc:creator>
  <dc:description/>
  <cp:keywords/>
  <dc:language>en-US</dc:language>
  <cp:lastModifiedBy>PC</cp:lastModifiedBy>
  <dcterms:modified xsi:type="dcterms:W3CDTF">2023-09-01T08:04:00Z</dcterms:modified>
  <cp:revision>85</cp:revision>
  <dc:subject/>
  <dc:title/>
</cp:coreProperties>
</file>