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HUNG KẾ HOẠCH GIÁO DỤC CỦA GIÁO VIÊN </w:t>
      </w:r>
    </w:p>
    <w:p>
      <w:pPr>
        <w:pStyle w:val="Normal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bCs/>
          <w:i/>
          <w:sz w:val="26"/>
          <w:szCs w:val="26"/>
        </w:rPr>
        <w:t>Kèm theo Công văn số 184/SGDĐT-THCS ngày 30 tháng 8 năm 2021 của Phòng GDĐT</w:t>
      </w:r>
      <w:r>
        <w:rPr>
          <w:bCs/>
          <w:sz w:val="26"/>
          <w:szCs w:val="26"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CS NGUYỄN 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TỔ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Ý-HÓA-SINH-THỂ DỤ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Ế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HOẠCH </w:t>
      </w:r>
      <w:r>
        <w:rPr>
          <w:rFonts w:cs="Times New Roman" w:ascii="Times New Roman" w:hAnsi="Times New Roman"/>
          <w:b/>
          <w:bCs/>
          <w:sz w:val="28"/>
          <w:szCs w:val="28"/>
        </w:rPr>
        <w:t>GIÁO DỤC CỦA GIÁO V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MÔN HỌC/HOẠT ĐỘNG </w:t>
      </w:r>
      <w:r>
        <w:rPr>
          <w:rFonts w:cs="Times New Roman" w:ascii="Times New Roman" w:hAnsi="Times New Roman"/>
          <w:b/>
          <w:bCs/>
          <w:sz w:val="28"/>
          <w:szCs w:val="28"/>
        </w:rPr>
        <w:t>TRẢI NGHIỆM HƯỚNG NGHIỆP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, LỚP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Năm học 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-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ế hoạch dạy học</w:t>
      </w:r>
      <w:r>
        <w:rPr/>
        <w:t xml:space="preserve"> 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01"/>
        <w:gridCol w:w="851"/>
        <w:gridCol w:w="3402"/>
        <w:gridCol w:w="4110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Tu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Chủ đ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Loại hình H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Nội dung của chủ đ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iết bị dạy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ịa điểm dạy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ỌC KÌ II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Chủ đề 5: Em với gia đình (t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ội chợ qu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ải quyết một số vấn đề nảy sinh trong gia đì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ủ động tự giác làm việc nh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éo tay - hay là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Em làm việc nhà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ể hiện khéo tay -hay làm những việc nhà đã chủ động, tự giác thực hiện; đánh giá chủ đề 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6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m với cộng đồn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ừng Đảng, mừng xuân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iết lập quan hệ với cộng đồ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ủ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ề: Mừng Đảng – mừng xuâ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ởng ứng chương trình nhân đạo “Lá lành đùm lá rách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 tham gia hoạt động thiện nguyệ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m gia hoạt động thiện nguyệ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ẽ tranh tuyên truyền “Vì một cộng đồng văn minh sạch sẽ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nh vi có văn hóa nơi công cộng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ực hiên hành vi có văn hóa nơi công cộng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hội văn hóa dân gi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yền thống quê 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ới thiệu  lễ hội hoặc phong tục tốt đẹp của quê em và đánh giá chủ đề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7. Em với thiên nhiên và môi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ới thiệu di sản thế giới tại Việt N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hám phá cảnh quan thiên nhiê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ới thiệu cảnh quan của quê hương, đất nướ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ày hội st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àm sản phẩm sáng tạo từ vật liệu tái ch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ảo tồn cảnh quan thiên nhiê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iển lãm và giới thiệu sản phẩm sáng tạo từ vật liệu tái ch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ễn đàn tuyên truyền “Chung tay giảm thiểu biến đổi khí hậu”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iểm tra giữa kì 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làm bà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ác động của biến đổi khí hậu đối với sức khỏe con ngườ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ễn đàn tuyên truyền “Chung tay bảo vệ động vật quí hiếm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Ứng phó với biến đổi khí hậ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uyên truyền bảo vệ động vật quý hiếm và giảm thiểu biến đổi khí hậu và đánh  giá chủ đề 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8: Khám phá thế giới nghề ng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ìm hiểu thế giới nghề nghiệ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ế giới nghề nghiệp quanh 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ìm hiểu về thế giới nghề nghiệ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ìm hiểu về các làng nghề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m phá nghề truyền thống ở nước 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ìm hiểu về nghề truyền thố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ày hội trải nghiệm hướng nghiệ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3"/>
                <w:sz w:val="28"/>
                <w:szCs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iểm tra cuối kì 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làm bà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u hoạch về HĐTN nghề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 hội tư vấn hướng nghiệ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ải nghiệm nghề truyền thốn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át triển nghề truyền thống ở địa phương; đánh giá chủ đề 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đề 9: Hiểu bản thân chọn đúng ngh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bản thân- chọn đúng ngh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 với nghề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ế hoạch rèn luyện bản thân theo yêu cầu của nghề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ễn đàn “Hành trang vì ngày mai lập nghiệp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 tập làm nghề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am quan, giới thiệu sản phẩm nghề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  <w:t>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ng kết năm họ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ĐGDC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ổ tài chế biến món ăn truyền thố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ng kết năm học. Cam kết thực hiện nghỉ hè vui tươi, bổ ích, an toàn. Đánh giá chủ đề 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Máy tính, TV, Âm thanh, Sách giáo khoa, sách bài tập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òng họ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hiệm vụ khá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1"/>
        <w:gridCol w:w="3936"/>
        <w:gridCol w:w="1260"/>
        <w:gridCol w:w="1620"/>
        <w:gridCol w:w="1827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ên chủ đ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ình thức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Yêu cầu cần 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ời đi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ịa điể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ười phụ trá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đề 8: Khám phá thế giới nghề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ải nghiệm thực t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Tìm hiểu được đặc trưng 1 số ng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ở địa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ần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ân trườ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CN, TP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142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892"/>
        <w:gridCol w:w="9669"/>
      </w:tblGrid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2165" cy="11645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Nguyễn Thị Hằng Ni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Đại Qua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năm 202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2020" cy="295148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202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Nguyễn Thị  Ánh Tuyế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VnbanCcchuChar1">
    <w:name w:val="Văn bản Cước chú Char1"/>
    <w:basedOn w:val="DefaultParagraphFont"/>
    <w:qFormat/>
    <w:rPr/>
  </w:style>
  <w:style w:type="character" w:styleId="Khc">
    <w:name w:val="Khác_"/>
    <w:qFormat/>
    <w:rPr/>
  </w:style>
  <w:style w:type="character" w:styleId="Tiu5">
    <w:name w:val="Tiêu đề #5_"/>
    <w:qFormat/>
    <w:rPr>
      <w:rFonts w:ascii="Arial" w:hAnsi="Arial" w:eastAsia="Arial" w:cs="Arial"/>
      <w:b/>
      <w:bCs/>
      <w:color w:val="0C7B5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hc1">
    <w:name w:val="Khác"/>
    <w:basedOn w:val="Normal"/>
    <w:qFormat/>
    <w:pPr>
      <w:widowControl w:val="false"/>
      <w:spacing w:lineRule="auto" w:line="304" w:before="0" w:after="60"/>
      <w:ind w:firstLine="400"/>
    </w:pPr>
    <w:rPr>
      <w:sz w:val="20"/>
      <w:szCs w:val="20"/>
    </w:rPr>
  </w:style>
  <w:style w:type="paragraph" w:styleId="Tiu51">
    <w:name w:val="Tiêu đề #5"/>
    <w:basedOn w:val="Normal"/>
    <w:qFormat/>
    <w:pPr>
      <w:widowControl w:val="false"/>
      <w:spacing w:lineRule="auto" w:line="297" w:before="0" w:after="260"/>
      <w:jc w:val="center"/>
      <w:outlineLvl w:val="4"/>
    </w:pPr>
    <w:rPr>
      <w:rFonts w:ascii="Arial" w:hAnsi="Arial" w:eastAsia="Arial" w:cs="Arial"/>
      <w:b/>
      <w:bCs/>
      <w:color w:val="0C7B5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6:09:00Z</dcterms:created>
  <dc:creator>Microsoft Windows</dc:creator>
  <dc:description/>
  <cp:keywords/>
  <dc:language>en-US</dc:language>
  <cp:lastModifiedBy>Windows 10</cp:lastModifiedBy>
  <cp:lastPrinted>2023-10-15T15:48:00Z</cp:lastPrinted>
  <dcterms:modified xsi:type="dcterms:W3CDTF">2024-01-14T14:35:00Z</dcterms:modified>
  <cp:revision>97</cp:revision>
  <dc:subject/>
  <dc:title/>
</cp:coreProperties>
</file>