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Phụ lục 3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ẫu Kế hoạch Giáo dục cá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hâ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Kèm theo Kế hoạch Số 2061/SGDĐT-GDTrH ngày 07/9/2023 của Sở Giáo dục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và đào tạo tỉnh Quảng nam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Ở GDĐT TỈNH QUẢNG NAM/PHÒNG GDĐT HUYỆN ĐẠI LỘC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THCS NGUYỄN DU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ÁO DỤC CÁ NHÂ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Lưu hành nội bộ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học sinh: LÊ VĂN HƯNG Nam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Segoe UI Symbol"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Nữ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sectPr>
          <w:footerReference w:type="default" r:id="rId2"/>
          <w:type w:val="nextPage"/>
          <w:pgSz w:w="11906" w:h="16838"/>
          <w:pgMar w:left="1420" w:right="1319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, tháng, năm sinh: 05/12/2011</w:t>
        <w:tab/>
        <w:t>Dân tộc: Kinh</w:t>
      </w:r>
    </w:p>
    <w:p>
      <w:pPr>
        <w:pStyle w:val="Normal"/>
        <w:tabs>
          <w:tab w:val="clear" w:pos="720"/>
          <w:tab w:val="left" w:pos="3260" w:leader="none"/>
          <w:tab w:val="left" w:pos="4400" w:leader="none"/>
          <w:tab w:val="left" w:pos="6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ạng khuyết tật: Nghe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Nhìn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Trí tuệ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Vận độ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ần kinh tâm thần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Khác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>: Bị bệnh động kinh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Segoe UI Symbol" w:cs="Times New Roman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Segoe UI Symbol" w:cs="Times New Roman" w:ascii="Times New Roman" w:hAnsi="Times New Roman"/>
          <w:sz w:val="28"/>
          <w:szCs w:val="28"/>
        </w:rPr>
        <w:t>X</w:t>
      </w:r>
    </w:p>
    <w:p>
      <w:pPr>
        <w:sectPr>
          <w:type w:val="continuous"/>
          <w:pgSz w:w="11906" w:h="16838"/>
          <w:pgMar w:left="1420" w:right="1319" w:gutter="0" w:header="0" w:top="1106" w:footer="0" w:bottom="1440"/>
          <w:cols w:num="2" w:equalWidth="false" w:sep="false">
            <w:col w:w="7360" w:space="14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áo viên chủ nhiệm: Nguyễn Thị Nở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3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3 - 2024</w:t>
      </w:r>
    </w:p>
    <w:p>
      <w:pPr>
        <w:sectPr>
          <w:type w:val="continuous"/>
          <w:pgSz w:w="11906" w:h="16838"/>
          <w:pgMar w:left="1420" w:right="1319" w:gutter="0" w:header="0" w:top="11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Ế HOẠCH GIÁO DỤC CÁ NHÂ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học sinh: LÊ VĂN HƯNG . Giới tính: Nam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, tháng, năm sinh: 05/12/2011. Dân tộc: Kinh. Quốc tịch: Việt Nam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ơi sinh: Bệnh viện Vĩnh Đức –Điện Bàn- Quảng Nam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ê quá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 Hà Nha, Xã Đại Quang, Huyện Đại Lộc, Quảng Na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ơi ở hiện na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 Phú Hương, Xã Đại Quang, Huyện Đại Lộc, Quảng Na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 và tên cha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ê Quý Ngọc </w:t>
      </w:r>
      <w:r>
        <w:rPr>
          <w:rFonts w:eastAsia="Times New Roman" w:cs="Times New Roman" w:ascii="Times New Roman" w:hAnsi="Times New Roman"/>
          <w:sz w:val="28"/>
          <w:szCs w:val="28"/>
        </w:rPr>
        <w:t>Nghề nghiệp: Nông  ĐT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 và tên m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i Thị Tí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Nghề nghiệp: Nông Đ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752415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ười giám hộ (Nếu có)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519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Đại Quang.,ngày 15 tháng 9 năm 202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Ó HIỆU TRƯỞNG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20" w:right="1440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õ Thị Hồng Liên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QUÁ TRÌNH GIÁO DỤC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80"/>
        <w:gridCol w:w="2680"/>
        <w:gridCol w:w="1600"/>
        <w:gridCol w:w="2600"/>
      </w:tblGrid>
      <w:tr>
        <w:trPr>
          <w:trHeight w:val="329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Ngày nhập học</w:t>
            </w:r>
          </w:p>
        </w:tc>
      </w:tr>
      <w:tr>
        <w:trPr>
          <w:trHeight w:val="32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ặc chuyển đến</w:t>
            </w:r>
          </w:p>
        </w:tc>
      </w:tr>
      <w:tr>
        <w:trPr>
          <w:trHeight w:val="32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họ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trườ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đăng bộ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ường</w:t>
            </w:r>
          </w:p>
        </w:tc>
      </w:tr>
      <w:tr>
        <w:trPr>
          <w:trHeight w:val="19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- 20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Nguyễn Du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4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2023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80" w:right="939" w:gutter="0" w:header="0" w:top="8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I.THÔNG TIN CHUNG CỦA HỌC SINH:</w:t>
      </w:r>
    </w:p>
    <w:p>
      <w:pPr>
        <w:sectPr>
          <w:footerReference w:type="default" r:id="rId5"/>
          <w:type w:val="nextPage"/>
          <w:pgSz w:w="11906" w:h="16838"/>
          <w:pgMar w:left="1277" w:right="859" w:gutter="0" w:header="0" w:top="486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học sinh: LÊ VĂN HƯNG . Giới tính: Nam</w:t>
      </w:r>
    </w:p>
    <w:p>
      <w:pPr>
        <w:pStyle w:val="Normal"/>
        <w:tabs>
          <w:tab w:val="clear" w:pos="720"/>
          <w:tab w:val="left" w:pos="502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, tháng năm sinh: 05/12/2011</w:t>
        <w:tab/>
        <w:t>Dân tộc: Kinh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7" w:right="859" w:gutter="0" w:header="0" w:top="486" w:footer="0" w:bottom="1001"/>
          <w:cols w:num="2" w:equalWidth="false" w:sep="false">
            <w:col w:w="10381" w:space="1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c lớp:7/3. Trường THCS NGUYỄN DU</w:t>
      </w:r>
    </w:p>
    <w:p>
      <w:pPr>
        <w:pStyle w:val="Normal"/>
        <w:spacing w:lineRule="auto" w:line="235"/>
        <w:ind w:left="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ó hồ sơ y tế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>, gồm: giấy chứng nhận khuyết tật do chủ tịch UBND xã cấp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hông có hồ sơ y tế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>. Lý 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 và tên cha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ê Quý Ngọc </w:t>
      </w:r>
      <w:r>
        <w:rPr>
          <w:rFonts w:eastAsia="Times New Roman" w:cs="Times New Roman" w:ascii="Times New Roman" w:hAnsi="Times New Roman"/>
          <w:sz w:val="28"/>
          <w:szCs w:val="28"/>
        </w:rPr>
        <w:t>Nghề nghiệp: Nông  Đ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 và tên m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i Thị Tí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Nghề nghiệp: Nông Đ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7524155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chỉ gia đình: Nơi ở hiện na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 Phú Hương, Xã Đại Quang, Huyện Đại Lộc, Quảng Na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chỉ liên lạc: Điện thoạ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975241554 . </w:t>
      </w:r>
      <w:r>
        <w:rPr>
          <w:rFonts w:eastAsia="Times New Roman" w:cs="Times New Roman" w:ascii="Times New Roman" w:hAnsi="Times New Roman"/>
          <w:sz w:val="28"/>
          <w:szCs w:val="28"/>
        </w:rPr>
        <w:t>Email.............................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3" w:right="2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ười thường xuyên chăm sóc học sinh: M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i Thị Tính</w:t>
      </w:r>
    </w:p>
    <w:p>
      <w:pPr>
        <w:pStyle w:val="Normal"/>
        <w:spacing w:lineRule="auto" w:line="232"/>
        <w:ind w:left="3" w:right="266" w:hanging="0"/>
        <w:rPr>
          <w:rFonts w:ascii="Times New Roman" w:hAnsi="Times New Roman" w:eastAsia="Segoe UI 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Ông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à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ố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ẹ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h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ị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ác:Không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ười có thể tham gia chăm sóc học sin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3" w:right="4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Ông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à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ố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ẹ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h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ị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: Không.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Segoe UI 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ặc điểm kinh tế gia đình: khá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ung bình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X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hèo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ận nghèo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3" w:righ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ặc điểm phát triển của học sinh: Cơ thể phát triển bình thường nhưng chân bị teo cơ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HỮNG ĐẶC ĐIỂM CHÍNH CỦA HỌC SINH: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Điểm mạnh của học sinh</w:t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ận thứ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năng nổ trong hoạt động tập th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thích các hoạt động lao động tập th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có thể theo được các bạn với những môn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có thể tập trung chú ý vào các hoạt đ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có thể làm các bài kiểm 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spacing w:lineRule="atLeast" w:line="0"/>
        <w:ind w:left="163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ôn ngữ – giao tiế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spacing w:lineRule="atLeast" w:line="0"/>
        <w:ind w:left="223" w:hanging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có thể nghe và hiểu hướng dẫn khá tố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32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phát âm rõ ràng, diễn đạt được những vấn đề, diễn đạt ý của mình với mọi người tương đối tốt, giao tiếp tốt với những người thân que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ình cảm và kỹ năng xã hộ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3" w:right="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lễ phép với thầy cô, người lớn, hòa nhập với bạn bè. Biết quan tâm đến những người xung quanh, song còn nhút nhát khi giao tiếp với người lạ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ỹ năng tự phục vụ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3" w:leader="none"/>
        </w:tabs>
        <w:spacing w:lineRule="atLeast" w:line="0"/>
        <w:ind w:left="303" w:hanging="2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khả năng tự phục vụ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3" w:leader="none"/>
        </w:tabs>
        <w:spacing w:lineRule="atLeast" w:line="0"/>
        <w:ind w:left="303" w:hanging="2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thể nhận ra mình bị đau ốm, có thể nói với mẹ để theo dõi, chăm só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" w:leader="none"/>
        </w:tabs>
        <w:spacing w:lineRule="atLeast" w:line="0"/>
        <w:ind w:left="163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ể chất – vận độ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spacing w:lineRule="atLeast" w:line="0"/>
        <w:ind w:left="303" w:hanging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thể chất bình thường, vận động được, tránh vận động mạ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spacing w:lineRule="atLeast" w:line="0"/>
        <w:ind w:left="223" w:hanging="2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GDTC nhưng nhẹ, lao động tích cực, nhiệt tì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" w:leader="none"/>
        </w:tabs>
        <w:spacing w:lineRule="atLeast" w:line="0"/>
        <w:ind w:left="163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hệ thuật (thủ công, vẽ, kỹ thuật, hát nhạc): Hoàn thành tất cả các môn nghệ thuật.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Hạn chế của học sinh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/>
        <w:ind w:left="7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i lại hơi khó khăn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Những nhu cầu của học sin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" w:leader="none"/>
        </w:tabs>
        <w:spacing w:lineRule="auto" w:line="235"/>
        <w:ind w:left="163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ận thức: Vì em bị khuyết tật ở chân nên không tham gia các hoạt động TDTT</w:t>
      </w:r>
    </w:p>
    <w:p>
      <w:pPr>
        <w:sectPr>
          <w:type w:val="continuous"/>
          <w:pgSz w:w="11906" w:h="16838"/>
          <w:pgMar w:left="1277" w:right="859" w:gutter="0" w:header="0" w:top="486" w:footer="0" w:bottom="10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age5"/>
      <w:bookmarkStart w:id="6" w:name="page5"/>
      <w:bookmarkEnd w:id="6"/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ình cảm và kĩ năng xã hội: Cần gần gũi tạo cho em cảm giác thân thiệ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ỹ năng tự phục vụ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ể chất – vận động: Vận động nhẹ.</w:t>
      </w:r>
    </w:p>
    <w:p>
      <w:pPr>
        <w:sectPr>
          <w:footerReference w:type="default" r:id="rId6"/>
          <w:type w:val="nextPage"/>
          <w:pgSz w:w="11906" w:h="16838"/>
          <w:pgMar w:left="1280" w:right="1440" w:gutter="0" w:header="0" w:top="4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hệ thuật (thủ công, vẽ, kỹ thuật, hát nhạc)</w:t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KẾ HOẠCH GIÁO DỤC CÁ NHÂN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3 –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giáo viên: DIỆP THỊ LÝ                  Dạy môn: Toá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Mục tiêu giáo dục cá nhân học kỳ I </w:t>
      </w:r>
    </w:p>
    <w:p>
      <w:pPr>
        <w:pStyle w:val="NormalWeb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1. Về kiến thức các môn học 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1" w:leader="none"/>
        </w:tabs>
        <w:spacing w:lineRule="exact" w:line="6"/>
        <w:ind w:left="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ố học: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hận biết được các cách mô tả tập hợp số hữu tỉ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3" w:righ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Biết được các phép toán cộng, trừ, nhân, chia, nâng lên lũy thừa và làm được các bài tập đơn giản liên quan đến số hữu tỉ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3" w:right="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Nêu được thứ tự thực hiện các phép tính và quy tắc chuyển vế.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7"/>
        <w:ind w:left="3" w:right="19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hận biết được số thập phân hữu hạn, số thập phân vô hạn tuần hoàn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Biết làm tròn số</w:t>
      </w:r>
    </w:p>
    <w:p>
      <w:pPr>
        <w:pStyle w:val="Normal"/>
        <w:spacing w:lineRule="auto" w:line="244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hận biết được số vô tỉ. Nhận biết cănbậc hai của một số học. Tính được căn bậc hai số học bằng máy tính cầm tay</w:t>
      </w:r>
    </w:p>
    <w:p>
      <w:pPr>
        <w:pStyle w:val="NoSpac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+ Nhận biết số thực, số đối và giá trị tuyệt đối của số thực</w:t>
      </w:r>
    </w:p>
    <w:p>
      <w:pPr>
        <w:pStyle w:val="NoSpac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+ Biểu diễn số thực trên trục số trong trường hợp thuận lợi</w:t>
      </w:r>
    </w:p>
    <w:p>
      <w:pPr>
        <w:pStyle w:val="Normal"/>
        <w:spacing w:lineRule="auto" w:line="244"/>
        <w:ind w:right="-15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Nhận biết thứ tự trong tập hợp các số thực.</w:t>
      </w:r>
    </w:p>
    <w:p>
      <w:pPr>
        <w:pStyle w:val="NoSpac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+ Nhận biết số thực, số đối và giá trị tuyệt đối của số thực</w:t>
      </w:r>
    </w:p>
    <w:p>
      <w:pPr>
        <w:pStyle w:val="NoSpac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+ Biểu diễn số thực trên trục số trong trường hợp thuận lợi</w:t>
      </w:r>
    </w:p>
    <w:p>
      <w:pPr>
        <w:pStyle w:val="Normal"/>
        <w:spacing w:lineRule="auto" w:line="244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Nhận biết thứ tự trong tập hợp các số thự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học - đo lường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hai góc kề bù, hai góc đối đỉ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tia phân giác của 1 góc</w:t>
      </w:r>
    </w:p>
    <w:p>
      <w:pPr>
        <w:pStyle w:val="Normal"/>
        <w:spacing w:lineRule="auto" w:line="232"/>
        <w:ind w:left="3" w:right="540" w:hanging="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Vẽ tia phân giác của một góc bằng dụng cụ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các góc tạo bởi 1 đường thẳng cắt hai đường thẳ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tiên đề Euclid về đường thẳng song so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Mô tả một số tính chất của hai đường thẳng song song</w:t>
      </w:r>
    </w:p>
    <w:p>
      <w:pPr>
        <w:pStyle w:val="Normal"/>
        <w:spacing w:lineRule="auto" w:line="232"/>
        <w:ind w:left="3" w:right="540" w:hanging="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B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iết cách vẽ hai đường thẳng song song</w:t>
      </w:r>
    </w:p>
    <w:p>
      <w:pPr>
        <w:pStyle w:val="Normal"/>
        <w:spacing w:lineRule="auto" w:line="232"/>
        <w:ind w:left="3" w:right="540" w:hanging="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Biết được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ổng các góc trong một tam giác bằng 180 đ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hai tam giác bằng nha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Nhận biết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các trường hợp bằng nhau của tam giác</w:t>
      </w:r>
      <w:r>
        <w:rPr>
          <w:rFonts w:cs="Times New Roman" w:ascii="Times New Roman" w:hAnsi="Times New Roman"/>
          <w:sz w:val="28"/>
          <w:szCs w:val="28"/>
          <w:lang w:eastAsia="vi-VN"/>
        </w:rPr>
        <w:t>, tam giá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vuô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tam giác câ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khái niệm đường trung trực của một đoạn thẳng và các tính chất cơ bản của đường trung trự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Vẽ đường trung trực của đoạn thẳng bằng dụng cụ học tập</w:t>
      </w:r>
    </w:p>
    <w:p>
      <w:pPr>
        <w:pStyle w:val="Normal"/>
        <w:tabs>
          <w:tab w:val="clear" w:pos="720"/>
          <w:tab w:val="left" w:pos="723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Xác suất thực nghiệm- Thống kê:</w:t>
      </w:r>
    </w:p>
    <w:p>
      <w:pPr>
        <w:pStyle w:val="Normal"/>
        <w:tabs>
          <w:tab w:val="clear" w:pos="720"/>
          <w:tab w:val="left" w:pos="723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Đọc và mô tả dữ liệu từ biểu đồ đoạn thẳng.</w:t>
      </w:r>
    </w:p>
    <w:p>
      <w:pPr>
        <w:pStyle w:val="Normal"/>
        <w:tabs>
          <w:tab w:val="clear" w:pos="720"/>
          <w:tab w:val="left" w:pos="723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Vẽ biểu đồ đoạn thẳng</w:t>
      </w:r>
    </w:p>
    <w:p>
      <w:pPr>
        <w:pStyle w:val="NormalWeb"/>
        <w:spacing w:lineRule="auto" w:line="276" w:before="0" w:after="0"/>
        <w:ind w:right="621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2. Mục tiêu giáo dục về kỹ năng xã hội: </w:t>
      </w:r>
      <w:r>
        <w:rPr>
          <w:i/>
          <w:iCs/>
          <w:color w:val="000000"/>
          <w:sz w:val="28"/>
          <w:szCs w:val="28"/>
        </w:rPr>
        <w:t>(Dựa vào các tiêu chí của năng lực, phẩm chất cần đạt của chương trình) </w:t>
      </w:r>
    </w:p>
    <w:p>
      <w:pPr>
        <w:pStyle w:val="NormalWeb"/>
        <w:spacing w:lineRule="auto" w:line="276" w:before="0" w:after="0"/>
        <w:ind w:right="6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ăng lực.</w:t>
      </w:r>
    </w:p>
    <w:p>
      <w:pPr>
        <w:pStyle w:val="NormalWeb"/>
        <w:spacing w:lineRule="auto" w:line="276" w:before="0" w:after="0"/>
        <w:ind w:right="62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Sử dụng công nghệ: sử dụng được máy tính cầm tay cho việc tính toán</w:t>
      </w:r>
    </w:p>
    <w:p>
      <w:pPr>
        <w:pStyle w:val="NormalWeb"/>
        <w:spacing w:lineRule="auto" w:line="276" w:before="0" w:after="0"/>
        <w:ind w:right="6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 toán học: nhận biết được các kí hiệu và sử dụng được nó trong việc trình bày giải quyết các bài toá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hẩm chấ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ăm chỉ, trung thực, trách nhiệm.</w:t>
      </w:r>
    </w:p>
    <w:p>
      <w:pPr>
        <w:pStyle w:val="NormalWeb"/>
        <w:spacing w:lineRule="auto" w:line="276" w:before="0" w:after="0"/>
        <w:ind w:right="622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3. Mục tiêu giáo dục về kỹ năng đặc thù: </w:t>
      </w:r>
      <w:r>
        <w:rPr>
          <w:i/>
          <w:iCs/>
          <w:color w:val="000000"/>
          <w:sz w:val="28"/>
          <w:szCs w:val="28"/>
        </w:rPr>
        <w:t>(Dựa vào đặc điểm của học sinh về chăm sóc sức khỏe và phục hồi chức năng)</w:t>
      </w:r>
    </w:p>
    <w:p>
      <w:pPr>
        <w:pStyle w:val="NormalWeb"/>
        <w:spacing w:lineRule="auto" w:line="276" w:before="0" w:after="0"/>
        <w:ind w:right="622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èn luyện sự tự tin khi trả lời câu hỏi của giáo viên, khi giao tiếp với bạn bè trong hoạt động nhóm của bài học.</w:t>
      </w:r>
    </w:p>
    <w:p>
      <w:pPr>
        <w:pStyle w:val="NormalWeb"/>
        <w:spacing w:lineRule="auto" w:line="276" w:before="0" w:after="0"/>
        <w:ind w:right="6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Rèn luyện khả năng tự phụ vụ cho bản thân với thao tác nhanh và chính xác hơn.</w:t>
      </w:r>
    </w:p>
    <w:p>
      <w:pPr>
        <w:pStyle w:val="Normal"/>
        <w:ind w:right="6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Nội dung giáo dục cá nhân HK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 Kiến thức văn hóa</w:t>
      </w:r>
    </w:p>
    <w:tbl>
      <w:tblPr>
        <w:tblW w:w="996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4"/>
        <w:gridCol w:w="808"/>
        <w:gridCol w:w="3419"/>
        <w:gridCol w:w="2332"/>
        <w:gridCol w:w="1966"/>
        <w:gridCol w:w="864"/>
      </w:tblGrid>
      <w:tr>
        <w:trPr>
          <w:trHeight w:val="125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kiến thức</w:t>
            </w:r>
          </w:p>
          <w:p>
            <w:pPr>
              <w:pStyle w:val="Normal"/>
              <w:ind w:left="133" w:right="1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Ghi mức độ nhận thức cần đạt của HS (biết, hiểu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iện pháp thực hiệ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hững điều chỉnh: Nội Dung, Phương pháp,...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thực hi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Tên GV dạy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á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n</w:t>
            </w:r>
          </w:p>
          <w:p>
            <w:pPr>
              <w:pStyle w:val="Normal"/>
              <w:ind w:right="2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ên)</w:t>
            </w:r>
          </w:p>
        </w:tc>
      </w:tr>
      <w:tr>
        <w:trPr>
          <w:trHeight w:val="106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án 7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I. SỐ HỮU T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Nhận biết số hữu tỉ, tập hợp các số hữu tỉ Q, số đối của số hữu tỉ, thứ tự trong tập hợp số hữu tỉ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32"/>
              <w:ind w:left="3" w:righ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Biết được các phép toán cộng, trừ, nhân, chia, nâng lên lũy thừa và làm thực hiện các bài tập đơn giản liên quan đến số hữu tỉ 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3" w:righ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Nêu được thứ tự thực hiện các phép tính và quy tắc chuyển vế. </w:t>
            </w:r>
          </w:p>
          <w:p>
            <w:pPr>
              <w:pStyle w:val="Normal"/>
              <w:spacing w:lineRule="auto" w:line="247"/>
              <w:ind w:left="3" w:right="-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II. SỐ THỰC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ận biết được số thập phân hữu hạn, số thập phân vô hạn tuần hoàn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iết làm tròn số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ận biết được số vô tỉ. Nhận biết cănbậc hai của một số học. Tính được căn bậc hai số học bằng máy tính cầm tay</w:t>
            </w:r>
          </w:p>
          <w:p>
            <w:pPr>
              <w:pStyle w:val="NoSpac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+ Nhận biết số thực, số đối và giá trị tuyệt đối của số thực</w:t>
            </w:r>
          </w:p>
          <w:p>
            <w:pPr>
              <w:pStyle w:val="NoSpac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+ Biểu diễn số thực trên trục số trong trường hợp thuận lợi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Nhận biết thứ tự trong tập hợp các số thực.</w:t>
            </w:r>
          </w:p>
          <w:p>
            <w:pPr>
              <w:pStyle w:val="NoSpac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+ Nhận biết số thực, số đối và giá trị tuyệt đối của số thực</w:t>
            </w:r>
          </w:p>
          <w:p>
            <w:pPr>
              <w:pStyle w:val="NoSpac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+ Biểu diễn số thực trên trục số trong trường hợp thuận lợi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Nhận biết thứ tự trong tập hợp các số thự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III. GÓC VÀ HAI ĐƯỜNG THẲNG SONG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hai góc kề bù, hai góc đối đỉ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các góc tạo bởi 1 đường thẳng cắt hai đường thẳ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biết tiên đề Euclid về đường thẳng song so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IV. TAM GIÁC BẰ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ổng các góc trong một tam giác bằng 180 đ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hai tam giác bằ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được các trường hợp bằng nhau của hai tam gi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Nhận biết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được định lí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các trường hợp bằng nhau của tam giác vuô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tam giác cân, giải thích tính chất của tam giác c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khái niệm đường trung trực của một đoạn thẳng và các tính chất cơ bản của đường trung trự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Vẽ đường trung trực của đoạn thẳng bằng dụng cụ học tậ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V. THU THẬP VÀ BIỂU DIỄN DỮ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Đọc và mô tả dữ liệu từ biểu đồ hình quạt trò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Đọc và mô tả dữ liệu từ biểu đồ đoạn thẳ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Vẽ biểu đồ đoạn thẳ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trong nhóm trợ giúp Trâm trong giao tiếp, thảo luận nhó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iết kế các bài kiểm tra phù hợp với H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HS giúp đỡ tại nhà, hòa nhập gia đình và cộng đồn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trong nhóm trợ giúp Trâm trong giao tiếp, thảo luận nhó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iết kế các bài kiểm tra phù hợp với H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: Diệp Thị Lý, PHHS và bạn bè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2.2. Các kĩ năng xã hội, hòa nhập cộng đồng, chăm sóc sức khỏe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6"/>
        <w:gridCol w:w="3686"/>
        <w:gridCol w:w="2693"/>
        <w:gridCol w:w="2236"/>
      </w:tblGrid>
      <w:tr>
        <w:trPr>
          <w:trHeight w:val="50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êu cầu cần đạt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iện pháp 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ác nhận</w:t>
            </w:r>
          </w:p>
        </w:tc>
      </w:tr>
      <w:tr>
        <w:trPr>
          <w:trHeight w:val="10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kĩ năng xã hộ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right="62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Năng lực.</w:t>
            </w:r>
          </w:p>
          <w:p>
            <w:pPr>
              <w:pStyle w:val="NormalWeb"/>
              <w:spacing w:lineRule="auto" w:line="276" w:before="0" w:after="0"/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năng lực tự học, tự giao tiếp</w:t>
            </w:r>
          </w:p>
          <w:p>
            <w:pPr>
              <w:pStyle w:val="NormalWeb"/>
              <w:spacing w:lineRule="auto" w:line="276" w:before="0" w:after="0"/>
              <w:ind w:right="62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ó ý thức học tập, thảo luận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Phẩm c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ăm chỉ, trung thực, trách nhiệm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và HS trong nhóm trợ giú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ậ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ong giao tiếp, thảo luận nhóm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òa nhập cộng đồn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ạnh dạn, tự tin trong giao tiếp và hoạt động nhó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right="1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Rèn luyện sự tự tin khi trả lời câu hỏi của giáo viên, khi giao tiếp với bạn bè trong hoạt động nhóm của bài học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ăm sóc sức khỏ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right="3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èn luyện khả năng tự phụ vụ cho bản thân với thao tác nhanh và chính xác hơn trong hoạt động nhó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và HS hướng dẫn, giúp đ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ậ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ong hoạt động nhóm và trong dự án học tậ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HS giúp đỡ tại nhà, hòa nhập gia đình và cộng đồng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7" w:right="859" w:gutter="0" w:header="0" w:top="4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page9"/>
      <w:bookmarkStart w:id="9" w:name="page9"/>
      <w:bookmarkEnd w:id="9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Ý kiến các thành viên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Ý kiến các thành viên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4187"/>
        <w:gridCol w:w="2192"/>
      </w:tblGrid>
      <w:tr>
        <w:trPr>
          <w:trHeight w:val="48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 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Ý kiến 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ác nhận</w:t>
            </w:r>
          </w:p>
        </w:tc>
      </w:tr>
      <w:tr>
        <w:trPr>
          <w:trHeight w:val="748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ổ trưởng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hị Kim Châu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m ngoan chăm học, mong muốn tiến bộ</w:t>
              <w:br/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54735" cy="7867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80" w:right="719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0" w:name="page19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>ĐÁNH GIÁ KẾT QUẢ GIÁO DỤC HỌC KỲ I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3 – 2024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Các môn họ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000"/>
        <w:gridCol w:w="2140"/>
        <w:gridCol w:w="1740"/>
      </w:tblGrid>
      <w:tr>
        <w:trPr>
          <w:trHeight w:val="33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Đánh giá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Môn học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xét sự tiến bộ của học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(Hoàn thành tốt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ác nhận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in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oà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của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ành - Chư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V</w:t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hoà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thành; Tiến bộ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hư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tiến bộ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Toán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  <w:szCs w:val="28"/>
              </w:rPr>
              <w:t>Lý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óa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inh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Sử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Địa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DCD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Thể dục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PAN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.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40" w:right="899" w:gutter="0" w:header="0" w:top="48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1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sz w:val="28"/>
          <w:szCs w:val="28"/>
        </w:rPr>
      </w:pPr>
      <w:bookmarkStart w:id="11" w:name="page20"/>
      <w:bookmarkEnd w:id="11"/>
      <w:r>
        <w:rPr>
          <w:rFonts w:eastAsia="Times New Roman" w:cs="Times New Roman" w:ascii="Times New Roman" w:hAnsi="Times New Roman"/>
          <w:b/>
          <w:sz w:val="28"/>
          <w:szCs w:val="28"/>
        </w:rPr>
        <w:t>Kỹ năng xã hộ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Hoàn thành tốt – hoàn thành - Chưa hoàn thành; Tiến bộ-chưa tiến bộ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2" w:leader="none"/>
        </w:tabs>
        <w:spacing w:lineRule="atLeast" w:line="0"/>
        <w:ind w:left="982" w:hanging="9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ỹ năng đặc thù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Những vấn đề cần điều chỉnh, bổ sung (nếu có)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Đại Quang, ngày 5 tháng 9 năm 2023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bộ mô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48055" cy="5873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iệp Thị L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38" w:right="1399" w:gutter="0" w:header="0" w:top="4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age2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Ế HOẠCH GIÁO DỤC CÁ NHÂN HỌC KỲ II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3 –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ục tiêu giáo dục cá nhân học kỳ I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1.Về kiến thức các môn học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ố h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tỉ lệ thức và các tính chất của tỉ lệ t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tính chất của dãy tỉ số bằng nha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hai đại lượng tỉ lệ thuậ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hai đại lượng tỉ lệ nghị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biểu thức số và biểu thức đại s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biểu thức số và biểu thức đại s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bậc, hệ số cao nhất, hệ số tự do của một đa thứ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hực hiện các phép tính cộng, trừ hai đa thứ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- Nhận biết và vận dụng các tính chất của các phép tính về đa thức trong tính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+ Hình họ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-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khái niệm đường vuông góc và đường xiên, khoảng cách từ 1 điểm đến 1 đường thẳ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Biết quan hệ giữa đường vuông góc và đường xiê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liên hệ về độ dài giữa 3 cạnh trong một tam giá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hận biết đường trung tuyến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ờng phân giác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của tam giá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Mô tả 1 số yếu tố cơ bản (cạnh, góc, đường chéo) của hình hộp chữ nhật, hình lập phươ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ính diện tích xung quanh, thể tích hình lăng trụ đứng tam giác, lăng trụ đứng tứ giá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 Xác suất thực nghiệm- Thống kê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Làm quen với khái niệm biến cố ngẫu nhiên, biến cố chắc chắn, biến cố không thể trong một số ví dụ đơn giản</w:t>
      </w:r>
    </w:p>
    <w:p>
      <w:pPr>
        <w:pStyle w:val="NoSpac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Biết chuyển đổi một số đơn vị đo chiều dài và khối lượng thông dụng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ề kỹ năng xã hội</w:t>
      </w:r>
    </w:p>
    <w:p>
      <w:pPr>
        <w:pStyle w:val="NormalWeb"/>
        <w:spacing w:lineRule="auto" w:line="276" w:before="0" w:after="0"/>
        <w:ind w:right="6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ăng lực.</w:t>
      </w:r>
    </w:p>
    <w:p>
      <w:pPr>
        <w:pStyle w:val="NormalWeb"/>
        <w:spacing w:lineRule="auto" w:line="276" w:before="0" w:after="0"/>
        <w:ind w:right="6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Sử dụng công nghệ: sử dụng được máy tính cầm tay cho việc tính toán</w:t>
      </w:r>
    </w:p>
    <w:p>
      <w:pPr>
        <w:pStyle w:val="NormalWeb"/>
        <w:spacing w:lineRule="auto" w:line="276" w:before="0" w:after="0"/>
        <w:ind w:right="6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 toán học: sử dụng và nhận biết được các kí hiệu, nhận biết được một số hình tính chất đơn giả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hẩm chấ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ăm chỉ, trung thực, trách nhiệm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ề kỹ năng đặc thù:</w:t>
      </w:r>
    </w:p>
    <w:p>
      <w:pPr>
        <w:pStyle w:val="NormalWeb"/>
        <w:spacing w:lineRule="auto" w:line="276" w:before="0" w:after="0"/>
        <w:ind w:right="622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èn luyện sự tự tin khi trả lời câu hỏi của giáo viên, khi giao tiếp với bạn bè trong hoạt động nhóm của bài học.</w:t>
      </w:r>
    </w:p>
    <w:p>
      <w:pPr>
        <w:pStyle w:val="NormalWeb"/>
        <w:spacing w:lineRule="auto" w:line="276" w:before="0" w:after="0"/>
        <w:ind w:right="6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Rèn luyện khả năng tự phụ vụ cho bản thân với thao tác nhanh và chính xác hơ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3" w:leader="none"/>
        </w:tabs>
        <w:ind w:left="983" w:hanging="9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ội dung giáo dục cá nhân học kỳ II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  <w:tab/>
        <w:t>Kiến thức văn hóa</w:t>
      </w:r>
    </w:p>
    <w:tbl>
      <w:tblPr>
        <w:tblW w:w="101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853"/>
        <w:gridCol w:w="3966"/>
        <w:gridCol w:w="2410"/>
        <w:gridCol w:w="1417"/>
        <w:gridCol w:w="984"/>
      </w:tblGrid>
      <w:tr>
        <w:trPr>
          <w:trHeight w:val="125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kiến thức</w:t>
            </w:r>
          </w:p>
          <w:p>
            <w:pPr>
              <w:pStyle w:val="Normal"/>
              <w:ind w:left="133" w:right="1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Ghi mức độ nhận thức cần đạt của HS (biết, hiểu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iện pháp thực hiệ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hững điều chỉnh: Nội Dung, Phương pháp,..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thực hi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Tên GV dạy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á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n</w:t>
            </w:r>
          </w:p>
          <w:p>
            <w:pPr>
              <w:pStyle w:val="Normal"/>
              <w:ind w:right="2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ên)</w:t>
            </w:r>
          </w:p>
        </w:tc>
      </w:tr>
      <w:tr>
        <w:trPr>
          <w:trHeight w:val="106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án 7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VI. TỈ LỆ THỨC VÀ ĐẠI LƯỢNG TỈ L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tỉ lệ thức và các tính chất của tỉ lệ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tính chất của dãy tỉ số bằ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hai đại lượng tỉ lệ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hai đại lượng tỉ lệ ngh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tính chất chất của đại lượng tỉ lệ thuận, tỉ lệ nghịch để tìm giá trị của một đại lượng và toán chia tỉ lệ.</w:t>
            </w:r>
          </w:p>
          <w:p>
            <w:pPr>
              <w:pStyle w:val="Normal"/>
              <w:spacing w:lineRule="auto" w:line="247"/>
              <w:ind w:right="-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VII. BIỂU THỨC ĐẠI SỐ VÀ ĐA THỨC MỘT BIẾN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biết biểu thức số và biểu thức đại số.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gọn và sắp xếp đa thức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biết và vận dụng các tính chất của các phép tính về đa thức trong tính toán.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các phép tính cộng, trừ hai đa thức.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biết các tính chất của phép cộng đa thức.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phép nhân hai đa thức cùng biến.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phép chia hai đa thức cùng biến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ính giá trị của đa thức khi biết giá trị của biến.</w:t>
            </w:r>
          </w:p>
          <w:p>
            <w:pPr>
              <w:pStyle w:val="Normal"/>
              <w:spacing w:lineRule="auto" w:line="247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biết nghiệm của 1 đa thứ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VIII. LÀM QUEN VỚI BIẾN CỐ VÀ XÁC SUẤT CỦA BIẾN CỐ</w:t>
            </w:r>
          </w:p>
          <w:p>
            <w:pPr>
              <w:pStyle w:val="NoSpac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Nhận biết bài toán về biến cố, xác suất của biến c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Làm quen với khái niệm biến cố ngẫu nhiên, biến cố chắc chắn, biến cố không thể trong một số ví dụ đơn giả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IV. TAM GIÁC BẰ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ổng các góc trong một tam giác bằng 180 đ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hai tam giác bằ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được các trường hợp bằng nhau của hai tam gi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Nhận biết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được định lí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các trường hợp bằng nhau của tam giác vuô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tam giác cân, giải thích tính chất của tam giác c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ận biết khái niệm đường trung trực của một đoạn thẳng và các tính chất cơ bản của đường trung trự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Vẽ đường trung trực của đoạn thẳng bằng dụng cụ học tậ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IX. QUAN HỆ GIỮA CÁC YẾU TỐ TRONG MỘT TAM GIÁ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Nhận biết hai định lý về cạnh và góc đối diện trong tam giá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Nhận biết khái niệm đường vuông góc và đường xiên, khoảng cách từ 1 điểm đến 1 đường thẳn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Nhận biết liên hệ về độ dài giữa 3 cạnh trong một tam giá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Nhận biết đường trung tuyến, đường phân giác của tam giác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Nhận biết sự đồng quy của 3 đường trung tuyến, 3 đường phân giác trong một tam giác. Nhận biết đường trung trực của tam giá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ương X. MỘT SỐ HÌNH KHỐI TRONG THỰC TIỄ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Mô tả 1 số yếu tố cơ bản (cạnh, góc, đường chéo) của hình hộp chữ nhật, hình lập phươ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Mô tả 1 số yếu tố cơ bản (cạnh, góc, đường chéo) của hình hộp chữ nhật, hình lập ph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Tính diện tích xung quanh, thể tích hình lăng trụ đứng tam giác, lăng trụ đứng tứ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Tính diện tích xung quanh, thể tích hình lăng trụ đứng tam giác, lăng trụ đứng tứ giá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trong nhóm trợ giúp  trong giao tiếp, thảo luận nhó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iết kế các bài kiểm tra phù hợp với H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HS giúp đỡ tại nhà, hòa nhập gia đình và cộng đồn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trong nhóm trợ giúp  trong giao tiếp, thảo luận nhó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iết kế các bài kiểm tra phù hợp với H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trong nhóm trợ giúp HS trong giao tiếp, thảo luận nhó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iết kế các bài kiểm tra phù hợp với H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ực hiện hỗ trợ cá nhân tại lớ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iết kế các bài kiểm tra phù hợp với H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: Diệp Thị Lý, PHHS và bạn bè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587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 Các kĩ năng xã hội, hòa nhập cộng đồng, chăm sóc sức khỏe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1"/>
        <w:gridCol w:w="3538"/>
        <w:gridCol w:w="2579"/>
        <w:gridCol w:w="1694"/>
      </w:tblGrid>
      <w:tr>
        <w:trPr>
          <w:trHeight w:val="50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 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êu cầu cần đạt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iện pháp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ác nhận</w:t>
            </w:r>
          </w:p>
        </w:tc>
      </w:tr>
      <w:tr>
        <w:trPr>
          <w:trHeight w:val="186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kĩ năng xã hội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right="62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Năng lực.</w:t>
            </w:r>
          </w:p>
          <w:p>
            <w:pPr>
              <w:pStyle w:val="NormalWeb"/>
              <w:spacing w:lineRule="auto" w:line="276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Sử dụng công nghệ: Tham gia vào một công đoạn trong quá trình thực hiện lao động sản xuất.</w:t>
            </w:r>
          </w:p>
          <w:p>
            <w:pPr>
              <w:pStyle w:val="NormalWeb"/>
              <w:spacing w:lineRule="auto" w:line="276" w:before="0" w:after="0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Đánh giá công nghệ: Lựa chọn một số sản phẩm công nghệ phù hợp với mục đích sử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Phẩm c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ăm chỉ, trung thực, trách nhiệm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trong nhóm trợ giúp Trâm trong giao tiếp, thảo luận nhóm và thực hành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587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8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òa nhập cộng đồng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right="6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ạnh dạn, tự tin trong giao tiếp và hoạt động nhó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right="1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Rèn luyện sự tự tin khi trả lời câu hỏi của giáo viên, khi giao tiếp với bạn bè trong hoạt động nhóm của bài học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ăm sóc sức khỏe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right="3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èn luyện khả năng tự phụ vụ cho bản thân với thao tác nhanh và chính xác hơn trong hoạt động nhó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và HS hướng dẫn, giúp đ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ậ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ong hoạt động nhóm và trong dự án học tậ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HS giúp đỡ tại nhà, hòa nhập gia đình và cộng đồng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77" w:right="919" w:gutter="0" w:header="0" w:top="482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13" w:name="page22"/>
      <w:bookmarkStart w:id="14" w:name="page22"/>
      <w:bookmarkEnd w:id="14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Ý kiến các thành viê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5" w:name="page24"/>
      <w:bookmarkStart w:id="16" w:name="page24"/>
      <w:bookmarkEnd w:id="16"/>
    </w:p>
    <w:tbl>
      <w:tblPr>
        <w:tblW w:w="90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4187"/>
        <w:gridCol w:w="1963"/>
      </w:tblGrid>
      <w:tr>
        <w:trPr>
          <w:trHeight w:val="48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 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Ý kiến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ác nhận</w:t>
            </w:r>
          </w:p>
        </w:tc>
      </w:tr>
      <w:tr>
        <w:trPr>
          <w:trHeight w:val="748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ổ trưởng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hị Kim Châu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NH GIÁ KẾT QUẢ GIÁO DỤC HỌC KỲ II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3 –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Đánh giá các môn họ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420"/>
        <w:gridCol w:w="2140"/>
        <w:gridCol w:w="1460"/>
      </w:tblGrid>
      <w:tr>
        <w:trPr>
          <w:trHeight w:val="34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Đánh giá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Môn học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xét sự tiến bộ của học sin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(Hoàn thành tố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ác nhận</w:t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oà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ành - Chư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ủa GV</w:t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hoà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thành; Tiến bộ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hư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tiến bộ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Toán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  <w:szCs w:val="28"/>
              </w:rPr>
              <w:t>Lý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óa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inh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Sử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Địa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DCD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Thể dục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PAN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.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spacing w:lineRule="auto" w:line="23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7" w:name="page25"/>
      <w:bookmarkEnd w:id="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Normal"/>
        <w:tabs>
          <w:tab w:val="clear" w:pos="720"/>
          <w:tab w:val="left" w:pos="981" w:leader="none"/>
        </w:tabs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ỹ năng xã hộ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Hoàn thành tốt – hoàn thành - Chưa hoàn thành; Tiến bộ-chưa tiến bộ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2" w:leader="none"/>
        </w:tabs>
        <w:spacing w:lineRule="atLeast" w:line="0"/>
        <w:ind w:left="982" w:hanging="9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ỹ năng đặc thù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2" w:leader="none"/>
        </w:tabs>
        <w:spacing w:lineRule="atLeast" w:line="0"/>
        <w:ind w:left="982" w:hanging="9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hững vấn đề cần điều chỉnh, bổ sung (nếu có)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Đại Quang, ngày 5 tháng 9 năm 2023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bộ môn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948055" cy="587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iệp Thị L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38" w:right="959" w:gutter="0" w:header="0" w:top="8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age26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NH GIÁ KẾT QUẢ GIÁO DỤC CUỐI NĂ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3–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Đánh giá các môn học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680"/>
        <w:gridCol w:w="1500"/>
        <w:gridCol w:w="1360"/>
      </w:tblGrid>
      <w:tr>
        <w:trPr>
          <w:trHeight w:val="33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Điểm bài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ánh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giá,</w:t>
            </w:r>
          </w:p>
        </w:tc>
      </w:tr>
      <w:tr>
        <w:trPr>
          <w:trHeight w:val="34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Xếp loại</w:t>
            </w:r>
          </w:p>
        </w:tc>
      </w:tr>
      <w:tr>
        <w:trPr>
          <w:trHeight w:val="32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(HTT,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nếu có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HT,</w:t>
            </w:r>
          </w:p>
        </w:tc>
      </w:tr>
      <w:tr>
        <w:trPr>
          <w:trHeight w:val="24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)</w:t>
            </w:r>
          </w:p>
        </w:tc>
      </w:tr>
      <w:tr>
        <w:trPr>
          <w:trHeight w:val="65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Toán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(Ghi tên các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môn học; mỗi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ô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  <w:szCs w:val="28"/>
              </w:rPr>
              <w:t>cho hàng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môn)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…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40" w:right="779" w:gutter="0" w:header="0" w:top="482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822" w:leader="none"/>
        </w:tabs>
        <w:spacing w:lineRule="atLeast" w:line="0"/>
        <w:ind w:left="822" w:hanging="822"/>
        <w:rPr>
          <w:rFonts w:ascii="Times New Roman" w:hAnsi="Times New Roman" w:eastAsia="Times New Roman" w:cs="Times New Roman"/>
          <w:sz w:val="28"/>
          <w:szCs w:val="28"/>
        </w:rPr>
      </w:pPr>
      <w:bookmarkStart w:id="19" w:name="page27"/>
      <w:bookmarkEnd w:id="19"/>
      <w:r>
        <w:rPr>
          <w:rFonts w:eastAsia="Times New Roman" w:cs="Times New Roman" w:ascii="Times New Roman" w:hAnsi="Times New Roman"/>
          <w:b/>
          <w:sz w:val="28"/>
          <w:szCs w:val="28"/>
        </w:rPr>
        <w:t>Kỹ năng xã hội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2" w:leader="none"/>
        </w:tabs>
        <w:spacing w:lineRule="atLeast" w:line="0"/>
        <w:ind w:left="902" w:hanging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ỹ năng đặc thù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nh giá chung những tiến bộ, những vấn đề cần tiếp tục phát triển cho năm học sau của học sinh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438" w:right="999" w:gutter="0" w:header="0" w:top="4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000"/>
      </w:tblGrid>
      <w:tr>
        <w:trPr>
          <w:trHeight w:val="32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20" w:name="page28"/>
            <w:bookmarkStart w:id="21" w:name="page28"/>
            <w:bookmarkEnd w:id="21"/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8"/>
                <w:szCs w:val="28"/>
              </w:rPr>
              <w:t>5. Được lên lớp hay ở lại lớp:</w:t>
            </w:r>
            <w:r>
              <w:rPr>
                <w:rFonts w:eastAsia="Times New Roman" w:cs="Times New Roman" w:ascii="Times New Roman" w:hAnsi="Times New Roman"/>
                <w:w w:val="70"/>
                <w:sz w:val="28"/>
                <w:szCs w:val="28"/>
              </w:rPr>
              <w:t xml:space="preserve"> ......................................................................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ác nhận của Hiệu trưởng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...................,ngàytháng..... năm........</w:t>
            </w:r>
          </w:p>
        </w:tc>
      </w:tr>
      <w:tr>
        <w:trPr>
          <w:trHeight w:val="37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(Kí, đóng dấu và ghi rõ họ tên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Giáo viên chủ nhiệm</w:t>
            </w:r>
          </w:p>
        </w:tc>
      </w:tr>
      <w:tr>
        <w:trPr>
          <w:trHeight w:val="365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í và ghi rõ họ tên)</w:t>
            </w:r>
          </w:p>
        </w:tc>
      </w:tr>
      <w:tr>
        <w:trPr>
          <w:trHeight w:val="1457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Cha (Mẹ) học sinh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đồng</w:t>
            </w:r>
          </w:p>
        </w:tc>
      </w:tr>
      <w:tr>
        <w:trPr>
          <w:trHeight w:val="35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(Kí và ghi rõ họ tên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í và ghi rõ họ tên)</w:t>
            </w:r>
          </w:p>
        </w:tc>
      </w:tr>
      <w:tr>
        <w:trPr>
          <w:trHeight w:val="162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Học sinh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GV bộ môn</w:t>
            </w:r>
          </w:p>
        </w:tc>
      </w:tr>
      <w:tr>
        <w:trPr>
          <w:trHeight w:val="35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(Kí và ghi rõ họ tên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í và ghi rõ họ tên)</w:t>
            </w:r>
          </w:p>
        </w:tc>
      </w:tr>
      <w:tr>
        <w:trPr>
          <w:trHeight w:val="135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20" w:right="979" w:gutter="0" w:header="0" w:top="4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2" w:name="page32"/>
      <w:bookmarkStart w:id="23" w:name="page31"/>
      <w:bookmarkStart w:id="24" w:name="page30"/>
      <w:bookmarkStart w:id="25" w:name="page29"/>
      <w:bookmarkStart w:id="26" w:name="page32"/>
      <w:bookmarkStart w:id="27" w:name="page31"/>
      <w:bookmarkStart w:id="28" w:name="page30"/>
      <w:bookmarkStart w:id="29" w:name="page29"/>
      <w:bookmarkEnd w:id="26"/>
      <w:bookmarkEnd w:id="27"/>
      <w:bookmarkEnd w:id="28"/>
      <w:bookmarkEnd w:id="29"/>
    </w:p>
    <w:sectPr>
      <w:footerReference w:type="default" r:id="rId21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8217"/>
    </w:tblGrid>
    <w:tr>
      <w:trPr/>
      <w:tc>
        <w:tcPr>
          <w:tcW w:w="95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  <w:tc>
        <w:tcPr>
          <w:tcW w:w="82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0.xml"/><Relationship Id="rId16" Type="http://schemas.openxmlformats.org/officeDocument/2006/relationships/image" Target="media/image2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28:00Z</dcterms:created>
  <dc:creator>NH</dc:creator>
  <dc:description/>
  <cp:keywords/>
  <dc:language>en-US</dc:language>
  <cp:lastModifiedBy>PC</cp:lastModifiedBy>
  <dcterms:modified xsi:type="dcterms:W3CDTF">2024-01-14T13:48:00Z</dcterms:modified>
  <cp:revision>5</cp:revision>
  <dc:subject/>
  <dc:title/>
</cp:coreProperties>
</file>