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IẾT 56: </w:t>
      </w:r>
      <w:r>
        <w:rPr>
          <w:rFonts w:cs="Times New Roman" w:ascii="Times New Roman" w:hAnsi="Times New Roman"/>
          <w:color w:val="000000"/>
          <w:sz w:val="24"/>
          <w:szCs w:val="24"/>
        </w:rPr>
        <w:t>SINH HOẠT LỚP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06600"/>
        </w:rPr>
      </w:pPr>
      <w:r>
        <w:rPr>
          <w:rFonts w:cs="Times New Roman" w:ascii="Times New Roman" w:hAnsi="Times New Roman"/>
          <w:caps/>
          <w:color w:val="006600"/>
        </w:rPr>
        <w:t>Chia sẻ kết quả rèn luyện kĩ năng lao động tại gia đ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. MỤC TIÊ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Kiến thức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HS chia sẻ được việc thực hiện kế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oạch lao động tại gia đinh và việc điều chinh kế hoạch cho phù h</w:t>
      </w:r>
      <w:r>
        <w:rPr>
          <w:sz w:val="24"/>
          <w:szCs w:val="24"/>
          <w:lang w:val="en-US"/>
        </w:rPr>
        <w:t>ợ</w:t>
      </w:r>
      <w:r>
        <w:rPr>
          <w:sz w:val="24"/>
          <w:szCs w:val="24"/>
        </w:rPr>
        <w:t>p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GV thu thập được thông tin phản hổi kết quả thực hiện hoạt động vận dụng sau giò’ học của HS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ăng lực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Năng lực chu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Giao tiếp, hợp tác, tự chủ, tự học, giải quyết vấn đ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Năng lực riê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-T</w:t>
      </w:r>
      <w:r>
        <w:rPr>
          <w:sz w:val="24"/>
          <w:szCs w:val="24"/>
        </w:rPr>
        <w:t xml:space="preserve">hực hiện kế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oạch lao động tại gia đinh và việc điều chinh kế hoạch cho phù h</w:t>
      </w:r>
      <w:r>
        <w:rPr>
          <w:sz w:val="24"/>
          <w:szCs w:val="24"/>
          <w:lang w:val="en-US"/>
        </w:rPr>
        <w:t>ợ</w:t>
      </w:r>
      <w:r>
        <w:rPr>
          <w:sz w:val="24"/>
          <w:szCs w:val="24"/>
        </w:rPr>
        <w:t>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Phẩm chấ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êu thích lao đô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THIẾT BỊ DẠY HỌC VÀ HỌC LI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Đối với G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ội dung liên quan buổi sinh hoạt lớ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ế hoạch tuần mớ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Đối với H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ản sơ kết tuầ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ế hoạch tuần mớ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ế hoạch lao động tại gia đinh và việc điều chinh kế hoạch cho phù hợ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III. TIẾN TRÌNH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nl-NL"/>
        </w:rPr>
        <w:t>A. HOẠT ĐỘNG KHỞI ĐỘNG (MỞ ĐẦU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a. Mục tiêu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Tạo tâm thế hứng thú cho học sinh khi vào giờ sinh hoạt lớ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Nội dung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S ổn định nề nếp, chuẩn bị sinh hoạt lớ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Sản phẩm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hái độ của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GV chủ nhiệm yêu cầu HS của lớp ổn định vị trí, chuẩn bị sinh hoạt lớ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. HOẠT ĐỘNG HÌNH THÀNH KIẾN THỨ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Hoạt động 1: Sơ kết tuầ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Mục tiê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S biết các hoạt động trong tuần học và xây dựng kế hoạch tuần mớ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Nội du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án bộ lớp nhận xé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 Sản phẩ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ết quả làm việc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Tổ chức thực hiệ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GV yêu cầu ban cán sự lớp điều hành lớp tự đánh giá và sơ kết tuần, xây dựng kế hoạch tuần m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Hoạt động 2: Sinh hoạt theo chủ đ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Mục tiê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HS chia sẻ được việc thực hiện kế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oạch lao động tại gia đinh và việc điều chinh kế hoạch cho phù h</w:t>
      </w:r>
      <w:r>
        <w:rPr>
          <w:sz w:val="24"/>
          <w:szCs w:val="24"/>
          <w:lang w:val="en-US"/>
        </w:rPr>
        <w:t>ợ</w:t>
      </w:r>
      <w:r>
        <w:rPr>
          <w:sz w:val="24"/>
          <w:szCs w:val="24"/>
        </w:rPr>
        <w:t>p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GV thu thập được thông tin phản hổi kết quả thực hiện hoạt động vận dụng sau giò’ học của H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Nội du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ia s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HS chia sẻ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ế hoạch lao động tại gia đinh và việc điều chinh kế hoạch cho phù hợp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 Sản phẩ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ết quả chia sẻ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Tổ chức thực hiệ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GV khích lệ HS trong lớp chia sẻ v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+ Cách thức em đã thực hiện kế hoạch lao động tại gia đình (nếu đã quay video thì trình chiếu cho các bạn trong lớp x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+ Kế hoạch lao động tại gia đình của em, những điểu chỉnh trong kế hoạch em đã lập và cách điều chỉnh (nếu c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+ Cảm xúc của người thân khi em chủ động thực hiện kế hoạch lao động tại gia đì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GV yêu cầu HS trong lớp lắng nghe tích cực trong khi các bạn chia sẻ để học tập hoặc trao đổi kinh nghiệ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HS chia sẻ kết quả vận dụ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GV khen ngợi những HS đã thực hiện được kế hoạch lao động tại gia đình và động viên HS khác học tập những việc bạn mình đã làm đượ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. HOẠT ĐỘNG NỐI TIẾ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Mục tiê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S thực hiện 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ế hoạch lao động tại gia đinh và việc điều chinh kế hoạch cho phù hợ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Nội du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S thực hiện các việc làm cụ thể xảy ra hằng ngà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 Sản phẩ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ết quả của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Tổ chức thực hiện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GV yêu cầu HS thực hiện các việc làm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+ Biết </w:t>
      </w:r>
      <w:r>
        <w:rPr>
          <w:rFonts w:cs="Times New Roman" w:ascii="Times New Roman" w:hAnsi="Times New Roman"/>
          <w:color w:val="000000"/>
          <w:sz w:val="24"/>
          <w:szCs w:val="24"/>
        </w:rPr>
        <w:t>thực hiện 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ế hoạch lao động tại gia đinh và việc điều chinh kế hoạch cho phù hợ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IV. KẾ HOẠCH ĐÁNH GIÁ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528"/>
        <w:gridCol w:w="1692"/>
        <w:gridCol w:w="152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Hình thức đánh gi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Phương phá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đánh gi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ông cụ đánh gi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Ghi Chú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Thu hút được sự tham gia tích cực của người họ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Tạo cơ hội thực hành cho người họ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Sự đa dạng, đáp ứng các phong cách học khác nhau của người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Hấp dẫn, sinh đ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Thu hút được sự tham gia tích cực của người họ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Phù hợp với mục tiêu, nội du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ý thức, thái độ của H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 xml:space="preserve">V. HỒ SƠ DẠY HỌC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>(Đính kèm các phiếu học tập/bảng kiểm...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</w:r>
    </w:p>
    <w:sectPr>
      <w:footerReference w:type="default" r:id="rId2"/>
      <w:type w:val="nextPage"/>
      <w:pgSz w:w="12240" w:h="15840"/>
      <w:pgMar w:left="1418" w:right="567" w:gutter="0" w:header="0" w:top="28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rPr/>
    </w:pPr>
    <w:r>
      <w:rPr>
        <w:rFonts w:cs="Times New Roman" w:ascii="Times New Roman" w:hAnsi="Times New Roman"/>
        <w:color w:val="FF0000"/>
        <w:sz w:val="24"/>
        <w:szCs w:val="24"/>
      </w:rPr>
      <w:t xml:space="preserve">GV: Đoàn Thị Minh Hoàng                                                  HĐTN 7                                                         </w:t>
    </w:r>
    <w:r>
      <w:rPr>
        <w:rFonts w:cs="Times New Roman" w:ascii="Times New Roman" w:hAnsi="Times New Roman"/>
        <w:color w:val="FF0000"/>
        <w:sz w:val="24"/>
        <w:szCs w:val="24"/>
        <w:lang w:val="vi-VN"/>
      </w:rPr>
      <w:t xml:space="preserve">      </w:t>
    </w:r>
    <w:r>
      <w:rPr>
        <w:rFonts w:cs="Times New Roman" w:ascii="Times New Roman" w:hAnsi="Times New Roman"/>
        <w:color w:val="FF0000"/>
        <w:sz w:val="24"/>
        <w:szCs w:val="24"/>
      </w:rPr>
      <w:t xml:space="preserve">  Tr </w:t>
    </w:r>
    <w:r>
      <w:rPr>
        <w:rFonts w:cs="Times New Roman" w:ascii="Times New Roman" w:hAnsi="Times New Roman"/>
        <w:color w:val="FF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0000"/>
      </w:rPr>
      <w:fldChar w:fldCharType="separate"/>
    </w:r>
    <w:r>
      <w:rPr>
        <w:sz w:val="24"/>
        <w:szCs w:val="24"/>
        <w:rFonts w:cs="Times New Roman" w:ascii="Times New Roman" w:hAnsi="Times New Roman"/>
        <w:color w:val="FF0000"/>
      </w:rPr>
      <w:t>2</w:t>
    </w:r>
    <w:r>
      <w:rPr>
        <w:sz w:val="24"/>
        <w:szCs w:val="24"/>
        <w:rFonts w:cs="Times New Roman" w:ascii="Times New Roman" w:hAnsi="Times New Roman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52:00Z</dcterms:created>
  <dc:creator>Administrator</dc:creator>
  <dc:description/>
  <cp:keywords/>
  <dc:language>en-US</dc:language>
  <cp:lastModifiedBy>Administrator</cp:lastModifiedBy>
  <dcterms:modified xsi:type="dcterms:W3CDTF">2024-01-14T15:53:00Z</dcterms:modified>
  <cp:revision>1</cp:revision>
  <dc:subject/>
  <dc:title/>
</cp:coreProperties>
</file>