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PHÒNG GD &amp; ĐT ĐẠI LỘC</w:t>
      </w:r>
      <w:r>
        <w:rPr>
          <w:color w:val="000000"/>
          <w:sz w:val="26"/>
          <w:szCs w:val="26"/>
        </w:rPr>
        <w:t xml:space="preserve">                        </w:t>
      </w:r>
      <w:r>
        <w:rPr>
          <w:sz w:val="36"/>
          <w:szCs w:val="36"/>
        </w:rPr>
        <w:t>GIÁO ÁN SỐ 20</w:t>
      </w:r>
    </w:p>
    <w:p>
      <w:pPr>
        <w:pStyle w:val="Heading"/>
        <w:spacing w:before="60" w:after="0"/>
        <w:jc w:val="left"/>
        <w:rPr/>
      </w:pPr>
      <w:r>
        <w:rPr>
          <w:color w:val="000000"/>
          <w:sz w:val="26"/>
          <w:szCs w:val="26"/>
        </w:rPr>
        <w:t>TRƯỜNG THCS NGUYỄN  DU</w:t>
      </w:r>
      <w:r>
        <w:rPr/>
        <w:t xml:space="preserve"> </w:t>
      </w:r>
    </w:p>
    <w:tbl>
      <w:tblPr>
        <w:tblW w:w="9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854"/>
      </w:tblGrid>
      <w:tr>
        <w:trPr>
          <w:trHeight w:val="13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ày soạn</w:t>
            </w:r>
            <w:r>
              <w:rPr>
                <w:bCs/>
                <w:iCs/>
                <w:sz w:val="26"/>
                <w:szCs w:val="26"/>
              </w:rPr>
              <w:t>:        21/01/2024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ày dạy:</w:t>
            </w:r>
            <w:r>
              <w:rPr>
                <w:bCs/>
                <w:iCs/>
                <w:sz w:val="26"/>
                <w:szCs w:val="26"/>
              </w:rPr>
              <w:t xml:space="preserve">          22,24,26/01/2024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uần 20:                 Tiết 39- 40</w:t>
            </w:r>
          </w:p>
          <w:p>
            <w:pPr>
              <w:pStyle w:val="Heading2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ối lớp dạy 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DẠY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ẢY CAO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TTC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ẠY BỀN</w:t>
            </w:r>
          </w:p>
        </w:tc>
      </w:tr>
    </w:tbl>
    <w:p>
      <w:pPr>
        <w:pStyle w:val="Normal"/>
        <w:spacing w:before="6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MỤC TIÊU</w:t>
      </w:r>
    </w:p>
    <w:p>
      <w:pPr>
        <w:pStyle w:val="Normal"/>
        <w:spacing w:before="6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iến thức</w:t>
      </w:r>
      <w:r>
        <w:rPr>
          <w:sz w:val="26"/>
          <w:szCs w:val="26"/>
        </w:rPr>
        <w:t xml:space="preserve">   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i/>
          <w:sz w:val="26"/>
          <w:szCs w:val="26"/>
        </w:rPr>
        <w:t>- Nhảy cao</w:t>
      </w:r>
      <w:r>
        <w:rPr>
          <w:sz w:val="26"/>
          <w:szCs w:val="26"/>
        </w:rPr>
        <w:t>: Học sinh thực hiện tương đối đúng giai đoạn chạy đà (đo đà, chỉnh đà, đặt chân vào điểm giậm nhảy); Giai đoạn giậm nhảy và tập phối hợp chạy đà - giậm nhảy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TTTC</w:t>
      </w:r>
      <w:r>
        <w:rPr>
          <w:sz w:val="26"/>
          <w:szCs w:val="26"/>
        </w:rPr>
        <w:t xml:space="preserve">: Học sinh thực hiện tương đối đúng các kỹ thuật bóng đá đã học 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Chạy bền</w:t>
      </w:r>
      <w:r>
        <w:rPr>
          <w:sz w:val="26"/>
          <w:szCs w:val="26"/>
        </w:rPr>
        <w:t>: Chạy trên địa hình tự nhiên, học sinh biết cách phân phối sức trên đường chạy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2</w:t>
      </w:r>
      <w:r>
        <w:rPr>
          <w:b/>
          <w:sz w:val="26"/>
          <w:szCs w:val="26"/>
        </w:rPr>
        <w:t>. Kỷ năng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ực hiện được giai đoạn chạy đà (đo đà, chỉnh đà, đặt chân vào điểm giậm nhảy); Giai đoạn giậm nhảy và tập phối hợp chạy đà - giậm nhảy một cách tốt nhất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ự thực hiện các động tác kỹ thuật bóng đá đã được học một cách tốt nhất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ự điều chỉnh tốc độ và phân phối sức trên đường chạy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3. Thái độ</w:t>
      </w:r>
      <w:r>
        <w:rPr>
          <w:sz w:val="26"/>
          <w:szCs w:val="26"/>
        </w:rPr>
        <w:t>: Có tinh thần và thái độ tập luyện tốt, chú ý quan sát để tự sữa sai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II/ </w:t>
      </w:r>
      <w:r>
        <w:rPr>
          <w:b/>
          <w:bCs/>
          <w:sz w:val="26"/>
          <w:szCs w:val="26"/>
        </w:rPr>
        <w:t>ĐỊA ĐIỂM</w:t>
      </w:r>
      <w:r>
        <w:rPr>
          <w:sz w:val="26"/>
          <w:szCs w:val="26"/>
        </w:rPr>
        <w:t xml:space="preserve">: sân trường 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III/ </w:t>
      </w:r>
      <w:r>
        <w:rPr>
          <w:b/>
          <w:bCs/>
          <w:sz w:val="26"/>
          <w:szCs w:val="26"/>
        </w:rPr>
        <w:t>THỜI GIAN</w:t>
      </w:r>
      <w:r>
        <w:rPr>
          <w:sz w:val="26"/>
          <w:szCs w:val="26"/>
        </w:rPr>
        <w:t xml:space="preserve">: 90phút 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/>
        <w:t>IV/ TIẾN TRÌNH DẠY - HỌC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827"/>
      </w:tblGrid>
      <w:tr>
        <w:trPr>
          <w:trHeight w:val="38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V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</w:t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894320</wp:posOffset>
                      </wp:positionH>
                      <wp:positionV relativeFrom="paragraph">
                        <wp:posOffset>753745</wp:posOffset>
                      </wp:positionV>
                      <wp:extent cx="0" cy="2667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6pt,59.35pt" to="621.6pt,80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MỞ ĐẦU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lớp, điểm danh, phổ biến nội dung mục tiêu giờ học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Khởi động bài vỏ cổ truyền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- Khởi động chung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+ Xoay cổ.                 + Xoay cổ tay, cổ chân.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+ Xoay bả vai.           + Xoay khớp hông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+ Xoay khớp gối.       + Gập bụng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+ Ép dọc, ép nga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- Khởi động chuyên môn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+ Chạy bước nhỏ   + Chạy nâng cao đù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+ Chạy gót chạm mông + Chạy đạp sau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Ôn bài võ cỗ truyền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CƠ BẢN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. Nhảy cao: </w:t>
            </w:r>
            <w:r>
              <w:rPr>
                <w:sz w:val="26"/>
                <w:szCs w:val="26"/>
              </w:rPr>
              <w:t>Ôn giai đoạn chạy đà (đo đà, chỉnh đà, đặt chân vào điểm giậm nhảy); Giai đoạn giậm nhảy và tập phối hợp chạy đà - giậm nhảy.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636520" cy="720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4160" cy="745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TT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 w:eastAsia="en-US"/>
              </w:rPr>
              <w:t>Ôn các động tác kỷ thuật đã học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Style w:val="StrongEmphasis"/>
                <w:b w:val="false"/>
                <w:color w:val="1C1C1C"/>
                <w:sz w:val="26"/>
                <w:szCs w:val="26"/>
                <w:shd w:fill="FFFFFF" w:val="clear"/>
              </w:rPr>
              <w:t>Phối hợp nhóm 3 ngườ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2457450" cy="1168400"/>
                  <wp:effectExtent l="0" t="0" r="0" b="0"/>
                  <wp:docPr id="4" name="chien-thuat-bong-da-5-nguoi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ien-thuat-bong-da-5-nguoi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ó 3 cầu thủ: 1, 2 và 3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ó 4 vị trí: I, II, III, IV. 4 đỉnh hình vuông cạnh 10m.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Ở hình 1: cầu thủ số 3 di chuyển từ vị trí III —-&gt; vị trí IV, bóng từ chân cầu thủ số 1 chuyền tới cầu thủ số 3 đã ở vị trí IV, cầu thủ số 3 bật tường lại cho cầu thủ số 1, Lúc đó cầu thủ số 2 đã di chuyển từ vị trí II —-&gt; vị trí III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3. Chạy bền: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Chạy trên địa hình tự nhiên</w:t>
            </w:r>
          </w:p>
          <w:p>
            <w:pPr>
              <w:pStyle w:val="Normal"/>
              <w:tabs>
                <w:tab w:val="clear" w:pos="720"/>
                <w:tab w:val="left" w:pos="9350" w:leader="hyphen"/>
              </w:tabs>
              <w:autoSpaceDE w:val="false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>- Nam 6 vòng (tương đương 900m)</w:t>
            </w:r>
          </w:p>
          <w:p>
            <w:pPr>
              <w:pStyle w:val="Normal"/>
              <w:tabs>
                <w:tab w:val="clear" w:pos="720"/>
                <w:tab w:val="left" w:pos="9350" w:leader="hyphen"/>
              </w:tabs>
              <w:autoSpaceDE w:val="false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ữ 5 vòng   (tương đương 750m)</w:t>
            </w:r>
          </w:p>
          <w:p>
            <w:pPr>
              <w:pStyle w:val="Normal"/>
              <w:tabs>
                <w:tab w:val="clear" w:pos="720"/>
                <w:tab w:val="left" w:pos="9350" w:leader="hyphen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51710" cy="6991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KẾT THÚC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bình thường 2 vòng tròn, vừa đi vừa đánh tay hít thở sâu, sau đó tập trung thành 4 hàng nga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+ Giáo viên nhận xét: Đánh giá ưu khuyết điểm giờ học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</w:rPr>
              <w:t>+ Nhắc nhở học sinh phòng chống đuối nước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Yêu cầu tập luyện ở nhà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Xuống 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5ph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Lx8N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//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//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//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//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m x2L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//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65ph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25ph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</w:rPr>
              <w:t>25ph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 ph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ph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Lx8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Đội hình nhận lớp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Đội hình khởi động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99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bổ trợ</w:t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93675</wp:posOffset>
                      </wp:positionV>
                      <wp:extent cx="200914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160" cy="228600"/>
                                <a:chOff x="0" y="0"/>
                                <a:chExt cx="2009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15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5.25pt;width:158.15pt;height:17.95pt" coordorigin="134,305" coordsize="3163,359">
                      <v:line id="shape_0" from="134,310" to="134,651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7,305" to="667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323" to="1191,664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5,305" to="1725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305" to="2244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4,305" to="2764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8,305" to="3298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</w:p>
          <w:p>
            <w:pPr>
              <w:pStyle w:val="Normal"/>
              <w:spacing w:before="60" w:after="0"/>
              <w:rPr>
                <w:color w:val="3366FF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color w:val="3366FF"/>
                <w:sz w:val="26"/>
                <w:szCs w:val="26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hướng dẫn và yêu cầu học sinh luyện tập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-125095</wp:posOffset>
                      </wp:positionV>
                      <wp:extent cx="1074420" cy="1146175"/>
                      <wp:effectExtent l="1270" t="5715" r="88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1146240"/>
                                <a:chOff x="0" y="0"/>
                                <a:chExt cx="1074600" cy="11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4600" cy="903600"/>
                                </a:xfrm>
                              </wpg:grpSpPr>
                              <wps:wsp>
                                <wps:cNvSpPr/>
                                <wps:spPr>
                                  <a:xfrm rot="1996200">
                                    <a:off x="223920" y="284760"/>
                                    <a:ext cx="671760" cy="334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960" cy="402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7800" y="0"/>
                                      <a:ext cx="182160" cy="281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12564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280080"/>
                                      <a:ext cx="34920" cy="12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4640" y="501480"/>
                                    <a:ext cx="309960" cy="402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8160" y="0"/>
                                      <a:ext cx="181440" cy="281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720"/>
                                      <a:ext cx="12564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280080"/>
                                      <a:ext cx="34920" cy="12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8200" y="153720"/>
                                    <a:ext cx="963360" cy="632520"/>
                                  </a:xfrm>
                                  <a:prstGeom prst="line">
                                    <a:avLst/>
                                  </a:prstGeom>
                                  <a:ln cap="rnd" w="28440">
                                    <a:solidFill>
                                      <a:srgbClr val="ffcc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662400"/>
                                  <a:ext cx="324360" cy="483840"/>
                                </a:xfrm>
                              </wpg:grpSpPr>
                              <wps:wsp>
                                <wps:cNvSpPr/>
                                <wps:spPr>
                                  <a:xfrm rot="1996200">
                                    <a:off x="197280" y="99000"/>
                                    <a:ext cx="9540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6200">
                                    <a:off x="106920" y="241200"/>
                                    <a:ext cx="9540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6200">
                                    <a:off x="14760" y="380880"/>
                                    <a:ext cx="9540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000" y="0"/>
                                    <a:ext cx="4572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5pt;margin-top:-9.85pt;width:84.6pt;height:88.75pt" coordorigin="1963,-197" coordsize="1692,1775">
                      <v:group id="shape_0" style="position:absolute;left:1963;top:-197;width:1692;height:1423">
                        <v:roundrect id="shape_0" fillcolor="silver" stroked="t" o:allowincell="t" style="position:absolute;left:2316;top:252;width:1057;height:526;mso-wrap-style:none;v-text-anchor:middle;rotation:33">
                          <v:fill o:detectmouseclick="t" type="solid" color2="#3f3f3f"/>
                          <v:stroke color="black" weight="9360" joinstyle="miter" endcap="flat"/>
                          <w10:wrap type="none"/>
                        </v:roundrect>
                        <v:group id="shape_0" style="position:absolute;left:1963;top:-197;width:487;height:633">
                          <v:line id="shape_0" from="2165,-197" to="2451,246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964,243" to="2161,269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2162,244" to="2216,435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69;top:594;width:487;height:632">
                          <v:line id="shape_0" from="3370,593" to="3655,1036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3168,1034" to="3365,1060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3367,1034" to="3421,1225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03,45" to="3619,1040" stroked="t" o:allowincell="t" style="position:absolute">
                          <v:stroke color="#ffcc00" weight="2844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138;top:846;width:487;height:731">
                        <v:oval id="shape_0" fillcolor="white" stroked="t" o:allowincell="t" style="position:absolute;left:2425;top:1002;width:149;height:130;mso-wrap-style:none;v-text-anchor:middle;rotation:33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oval id="shape_0" fillcolor="white" stroked="t" o:allowincell="t" style="position:absolute;left:2283;top:1226;width:149;height:130;mso-wrap-style:none;v-text-anchor:middle;rotation:33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oval id="shape_0" fillcolor="white" stroked="t" o:allowincell="t" style="position:absolute;left:2138;top:1446;width:149;height:130;mso-wrap-style:none;v-text-anchor:middle;rotation:33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line id="shape_0" from="2554,846" to="2625,954" stroked="t" o:allowincell="t" style="position:absolute;flip:x">
                          <v:stroke color="red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i hình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             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đá bóng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0805</wp:posOffset>
                      </wp:positionV>
                      <wp:extent cx="1714500" cy="516890"/>
                      <wp:effectExtent l="9525" t="0" r="10160" b="38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516960"/>
                                <a:chOff x="0" y="0"/>
                                <a:chExt cx="171468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7146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360">
                                      <a:moveTo>
                                        <a:pt x="180" y="360"/>
                                      </a:moveTo>
                                      <a:lnTo>
                                        <a:pt x="2520" y="360"/>
                                      </a:lnTo>
                                      <a:lnTo>
                                        <a:pt x="2700" y="180"/>
                                      </a:lnTo>
                                      <a:lnTo>
                                        <a:pt x="2520" y="0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160" y="18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1260" y="1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360" y="180"/>
                                      </a:ln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7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48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62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12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pt;margin-top:7.15pt;width:135pt;height:40.7pt" coordorigin="738,143" coordsize="2700,814">
                      <v:shape id="shape_0" coordsize="2700,360" path="m180,360l2520,360l2700,180l2520,0l2340,0l2160,180l1620,0l1260,180l720,0l360,180l0,180e" stroked="t" o:allowincell="t" style="position:absolute;left:738;top:597;width:2699;height:359;mso-wrap-style:none;v-text-anchor:middle">
                        <v:fill o:detectmouseclick="t" on="false"/>
                        <v:stroke color="blue" weight="19080" startarrow="block" startarrowwidth="medium" startarrowlength="medium" joinstyle="round" endcap="flat"/>
                        <w10:wrap type="none"/>
                      </v:shape>
                      <v:line id="shape_0" from="3258,218" to="3258,757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372,219" to="2372,75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86,143" to="1986,682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479,241" to="1479,780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67,143" to="1067,682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886,162" to="2886,701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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93675</wp:posOffset>
                      </wp:positionV>
                      <wp:extent cx="200914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160" cy="228600"/>
                                <a:chOff x="0" y="0"/>
                                <a:chExt cx="2009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15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5.25pt;width:158.15pt;height:17.95pt" coordorigin="134,305" coordsize="3163,359">
                      <v:line id="shape_0" from="134,310" to="134,651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7,305" to="667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323" to="1191,664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5,305" to="1725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305" to="2244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4,305" to="2764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8,305" to="3298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</w:p>
          <w:p>
            <w:pPr>
              <w:pStyle w:val="Normal"/>
              <w:spacing w:before="60" w:after="0"/>
              <w:rPr>
                <w:color w:val="3366FF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color w:val="3366FF"/>
                <w:sz w:val="26"/>
                <w:szCs w:val="26"/>
              </w:rPr>
              <w:t></w:t>
            </w:r>
          </w:p>
          <w:p>
            <w:pPr>
              <w:pStyle w:val="TextBody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ội hình chạy bền</w:t>
            </w:r>
          </w:p>
          <w:p>
            <w:pPr>
              <w:pStyle w:val="Normal"/>
              <w:spacing w:before="60" w:after="0"/>
              <w:ind w:firstLine="612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78105</wp:posOffset>
                      </wp:positionV>
                      <wp:extent cx="1828800" cy="824865"/>
                      <wp:effectExtent l="43180" t="43180" r="4318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24760"/>
                                <a:chOff x="0" y="0"/>
                                <a:chExt cx="182880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80640"/>
                                  <a:ext cx="1600200" cy="659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572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24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32904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6.15pt;width:143.95pt;height:64.9pt" coordorigin="404,123" coordsize="2879,1298">
                      <v:roundrect id="shape_0" stroked="t" o:allowincell="t" style="position:absolute;left:585;top:250;width:2519;height:1038;mso-wrap-style:none;v-text-anchor:middle">
                        <v:fill o:detectmouseclick="t" on="false"/>
                        <v:stroke color="red" weight="57240" dashstyle="shortdot" joinstyle="miter" endcap="flat"/>
                        <w10:wrap type="none"/>
                      </v:roundrect>
                      <v:line id="shape_0" from="1305,1422" to="1844,1422" stroked="t" o:allowincell="t" style="position:absolute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4,641" to="3284,899" stroked="t" o:allowincell="t" style="position:absolute;flip:y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4,123" to="2563,123" stroked="t" o:allowincell="t" style="position:absolute;flip:x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,512" to="404,770" stroked="t" o:allowincell="t" style="position:absolute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FF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sz w:val="26"/>
                <w:szCs w:val="26"/>
              </w:rPr>
              <w:t xml:space="preserve">       </w:t>
            </w:r>
            <w:r>
              <w:rPr/>
              <w:t xml:space="preserve">   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hả lỏng dụng đội hình hàng ngang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i hình xuống lớp 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/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</w:tc>
      </w:tr>
    </w:tbl>
    <w:p>
      <w:pPr>
        <w:pStyle w:val="Heading"/>
        <w:spacing w:before="60" w:after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</w:t>
      </w:r>
      <w:r>
        <w:rPr>
          <w:b w:val="false"/>
          <w:color w:val="000000"/>
          <w:sz w:val="26"/>
          <w:szCs w:val="26"/>
        </w:rPr>
        <w:t>Rút kinh nghiệm</w:t>
      </w:r>
    </w:p>
    <w:p>
      <w:pPr>
        <w:pStyle w:val="Heading"/>
        <w:spacing w:before="60" w:after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spacing w:before="60" w:after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olor w:val="0000FF"/>
      <w:sz w:val="28"/>
      <w:szCs w:val="28"/>
      <w:lang w:val="en-US" w:bidi="ar-SA"/>
    </w:rPr>
  </w:style>
  <w:style w:type="character" w:styleId="TitleChar">
    <w:name w:val="Title Char"/>
    <w:basedOn w:val="DefaultParagraphFont"/>
    <w:qFormat/>
    <w:rPr>
      <w:b/>
      <w:color w:val="0000FF"/>
      <w:sz w:val="50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50"/>
      <w:szCs w:val="28"/>
    </w:rPr>
  </w:style>
  <w:style w:type="paragraph" w:styleId="TextBody">
    <w:name w:val="Body Text"/>
    <w:basedOn w:val="Normal"/>
    <w:pPr/>
    <w:rPr>
      <w:color w:val="0000FF"/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59:00Z</dcterms:created>
  <dc:creator>User</dc:creator>
  <dc:description/>
  <cp:keywords/>
  <dc:language>en-US</dc:language>
  <cp:lastModifiedBy>User</cp:lastModifiedBy>
  <dcterms:modified xsi:type="dcterms:W3CDTF">2024-01-14T11:00:00Z</dcterms:modified>
  <cp:revision>1</cp:revision>
  <dc:subject/>
  <dc:title>PHÒNG GD &amp; ĐT ĐẠI LỘC                        GIÁO ÁN SỐ 20</dc:title>
</cp:coreProperties>
</file>