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HÒNG GD &amp; ĐT ĐẠI LỘC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sz w:val="36"/>
          <w:szCs w:val="36"/>
        </w:rPr>
        <w:t>GIÁO ÁN SỐ 21</w:t>
      </w:r>
    </w:p>
    <w:p>
      <w:pPr>
        <w:pStyle w:val="Heading"/>
        <w:spacing w:before="60" w:after="0"/>
        <w:jc w:val="left"/>
        <w:rPr/>
      </w:pPr>
      <w:r>
        <w:rPr>
          <w:color w:val="000000"/>
          <w:sz w:val="26"/>
          <w:szCs w:val="26"/>
        </w:rPr>
        <w:t>TRƯỜNG THCS NGUYỄN  DU</w:t>
      </w:r>
      <w:r>
        <w:rPr/>
        <w:t xml:space="preserve"> </w:t>
      </w:r>
    </w:p>
    <w:tbl>
      <w:tblPr>
        <w:tblW w:w="9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854"/>
      </w:tblGrid>
      <w:tr>
        <w:trPr>
          <w:trHeight w:val="13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soạn</w:t>
            </w:r>
            <w:r>
              <w:rPr>
                <w:bCs/>
                <w:iCs/>
                <w:sz w:val="26"/>
                <w:szCs w:val="26"/>
              </w:rPr>
              <w:t>:        6 /2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dạy:</w:t>
            </w:r>
            <w:r>
              <w:rPr>
                <w:bCs/>
                <w:iCs/>
                <w:sz w:val="26"/>
                <w:szCs w:val="26"/>
              </w:rPr>
              <w:t xml:space="preserve">       7,8.10 /2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21:                 Tiết 41- 42</w:t>
            </w:r>
          </w:p>
          <w:p>
            <w:pPr>
              <w:pStyle w:val="Heading2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ớp dạy 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DẠY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ẢY CA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BỀN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MỤC TIÊU</w:t>
      </w:r>
    </w:p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ến thức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i/>
          <w:sz w:val="26"/>
          <w:szCs w:val="26"/>
        </w:rPr>
        <w:t>- Nhảy cao</w:t>
      </w:r>
      <w:r>
        <w:rPr>
          <w:sz w:val="26"/>
          <w:szCs w:val="26"/>
        </w:rPr>
        <w:t>: Học sinh thực hiện tương đối đúng một số động tác bổ trợ chạy đà - giậm nhảy (do GV chọn); Giai đoạn trên không và tiếp đất (nhảy cao kiểu "bước qua")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TTC</w:t>
      </w:r>
      <w:r>
        <w:rPr>
          <w:sz w:val="26"/>
          <w:szCs w:val="26"/>
        </w:rPr>
        <w:t xml:space="preserve">: Học sinh thực hiện tương đối đúng các kỹ thuật bóng đá đã học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Chạy bền</w:t>
      </w:r>
      <w:r>
        <w:rPr>
          <w:sz w:val="26"/>
          <w:szCs w:val="26"/>
        </w:rPr>
        <w:t>: Chạy trên địa hình tự nhiên, học sinh biết cách phân phối sức trên đường chạy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</w:t>
      </w:r>
      <w:r>
        <w:rPr>
          <w:b/>
          <w:sz w:val="26"/>
          <w:szCs w:val="26"/>
        </w:rPr>
        <w:t>. Kỷ năng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được một số động tác bổ trợ chạy đà - giậm nhảy (do GV chọn); Giai đoạn trên không và tiếp đất (nhảy cao kiểu "bước qua") một cách tốt nhất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thực hiện các động tác kỹ thuật bóng đá đã được học một cách tốt nhất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điều chỉnh tốc độ và phân phối sức trên đường chạy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3. Thái độ</w:t>
      </w:r>
      <w:r>
        <w:rPr>
          <w:sz w:val="26"/>
          <w:szCs w:val="26"/>
        </w:rPr>
        <w:t>: Có tinh thần và thái độ tập luyện tốt, chú ý quan sát để tự sữa sai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/ </w:t>
      </w:r>
      <w:r>
        <w:rPr>
          <w:b/>
          <w:bCs/>
          <w:sz w:val="26"/>
          <w:szCs w:val="26"/>
        </w:rPr>
        <w:t>ĐỊA ĐIỂM</w:t>
      </w:r>
      <w:r>
        <w:rPr>
          <w:sz w:val="26"/>
          <w:szCs w:val="26"/>
        </w:rPr>
        <w:t xml:space="preserve">: sân trường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I/ </w:t>
      </w:r>
      <w:r>
        <w:rPr>
          <w:b/>
          <w:bCs/>
          <w:sz w:val="26"/>
          <w:szCs w:val="26"/>
        </w:rPr>
        <w:t>THỜI GIAN</w:t>
      </w:r>
      <w:r>
        <w:rPr>
          <w:sz w:val="26"/>
          <w:szCs w:val="26"/>
        </w:rPr>
        <w:t xml:space="preserve">: 90phút 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/>
        <w:t>IV/ TIẾN TRÌNH DẠY - HỌ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827"/>
      </w:tblGrid>
      <w:tr>
        <w:trPr>
          <w:trHeight w:val="3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V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94320</wp:posOffset>
                      </wp:positionH>
                      <wp:positionV relativeFrom="paragraph">
                        <wp:posOffset>753745</wp:posOffset>
                      </wp:positionV>
                      <wp:extent cx="0" cy="266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pt,59.35pt" to="621.6pt,80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MỞ ĐẦU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lớp, điểm danh, phổ biến nội dung mục tiêu giờ họ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Khởi động bài vỏ cổ truyền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- Khởi động chu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cổ.                 + Xoay cổ tay, cổ chân.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bả vai.           + Xoay khớp hông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khớp gối.       + Gập bụng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Ép dọc, ép ng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- Khởi động chuyên mô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Chạy bước nhỏ    + Chạy nâng cao đù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Chạy gót chạm mông    + Chạy đạp sau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Ôn bài võ cỗ truyề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Ơ BẢ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1. Nhảy cao: </w:t>
            </w:r>
            <w:r>
              <w:rPr>
                <w:sz w:val="26"/>
                <w:szCs w:val="26"/>
              </w:rPr>
              <w:t>Ôn một số động tác bổ trợ chạy đà - giậm nhảy (do GV chọn); Giai đoạn trên không và tiếp đất (nhảy cao kiểu "bước qua")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635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8455" cy="983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T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Ôn các động tác kỷ thuật đã họ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color w:val="1C1C1C"/>
                <w:sz w:val="26"/>
                <w:szCs w:val="26"/>
                <w:shd w:fill="FFFFFF" w:val="clear"/>
              </w:rPr>
              <w:t>Phối hợp nhóm 3 ngườ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52700" cy="1316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Cầu thủ số 1 chuyền bóng cho cầu thủ số 2 ở vị trí III. số 2 chuyền bóng cho số 1 ở vị trí II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Cầu thủ số 1 di chuyển từ vị trí số I —&gt; vị trí số II. nhận bóng từ cầu thủ số 2, bật tường trở lại số 2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 Chạy bền: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Chạy trên địa hình tự nhiên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Nam 6 vòng (tương đương 900m)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ữ 5 vòng   (tương đương 750m)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1730" cy="1036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KẾT THÚ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bình thường 2 vòng tròn, vừa đi vừa đánh tay hít thở sâu, sau đó tập trung thành 4 hàng ngang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iáo viên nhận xét: Đánh giá ưu khuyết điểm giờ học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+ Nhắc nhở học sinh phòng chống đuối nướ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Yêu cầu tập luyện ở nhà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uống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ph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Lx8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m x2L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 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ph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Đội hình nhận lớp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Đội hình khởi động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bổ trợ</w:t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 và yêu cầu học sinh luyện tập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125095</wp:posOffset>
                      </wp:positionV>
                      <wp:extent cx="1074420" cy="1146175"/>
                      <wp:effectExtent l="1270" t="5715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1146240"/>
                                <a:chOff x="0" y="0"/>
                                <a:chExt cx="107460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90360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223920" y="284760"/>
                                    <a:ext cx="671760" cy="334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7800" y="0"/>
                                      <a:ext cx="18216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4640" y="50148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8160" y="0"/>
                                      <a:ext cx="18144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153720"/>
                                    <a:ext cx="963360" cy="632520"/>
                                  </a:xfrm>
                                  <a:prstGeom prst="line">
                                    <a:avLst/>
                                  </a:prstGeom>
                                  <a:ln cap="rnd" w="28440">
                                    <a:solidFill>
                                      <a:srgbClr val="ffcc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662400"/>
                                  <a:ext cx="32436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197280" y="990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06920" y="2412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4760" y="38088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000" y="0"/>
                                    <a:ext cx="457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5pt;margin-top:-9.85pt;width:84.6pt;height:88.75pt" coordorigin="1963,-197" coordsize="1692,1775">
                      <v:group id="shape_0" style="position:absolute;left:1963;top:-197;width:1692;height:1423">
                        <v:roundrect id="shape_0" fillcolor="silver" stroked="t" o:allowincell="t" style="position:absolute;left:2316;top:252;width:1057;height:526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group id="shape_0" style="position:absolute;left:1963;top:-197;width:487;height:633">
                          <v:line id="shape_0" from="2165,-197" to="2451,24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964,243" to="2161,269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162,244" to="2216,43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69;top:594;width:487;height:632">
                          <v:line id="shape_0" from="3370,593" to="3655,103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3168,1034" to="3365,1060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367,1034" to="3421,122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45" to="3619,1040" stroked="t" o:allowincell="t" style="position:absolute">
                          <v:stroke color="#ffcc00" weight="284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138;top:846;width:487;height:731">
                        <v:oval id="shape_0" fillcolor="white" stroked="t" o:allowincell="t" style="position:absolute;left:2425;top:1002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283;top:122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138;top:144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line id="shape_0" from="2554,846" to="2625,954" stroked="t" o:allowincell="t" style="position:absolute;flip:x">
                          <v:stroke color="red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             </w:t>
            </w:r>
            <w:r>
              <w:rPr>
                <w:sz w:val="26"/>
                <w:szCs w:val="26"/>
              </w:rPr>
              <w:t>Đội hình đá bóng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0805</wp:posOffset>
                      </wp:positionV>
                      <wp:extent cx="1714500" cy="516890"/>
                      <wp:effectExtent l="9525" t="0" r="1016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16960"/>
                                <a:chOff x="0" y="0"/>
                                <a:chExt cx="17146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714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180" y="360"/>
                                      </a:moveTo>
                                      <a:lnTo>
                                        <a:pt x="2520" y="360"/>
                                      </a:lnTo>
                                      <a:lnTo>
                                        <a:pt x="2700" y="18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160" y="1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8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2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2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7.15pt;width:135pt;height:40.7pt" coordorigin="738,143" coordsize="2700,814">
                      <v:shape id="shape_0" coordsize="2700,360" path="m180,360l2520,360l2700,180l2520,0l2340,0l2160,180l1620,0l1260,180l720,0l360,180l0,180e" stroked="t" o:allowincell="t" style="position:absolute;left:738;top:597;width:2699;height:359;mso-wrap-style:none;v-text-anchor:middle">
                        <v:fill o:detectmouseclick="t" on="false"/>
                        <v:stroke color="blue" weight="19080" startarrow="block" startarrowwidth="medium" startarrowlength="medium" joinstyle="round" endcap="flat"/>
                        <w10:wrap type="none"/>
                      </v:shape>
                      <v:line id="shape_0" from="3258,218" to="3258,75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72,219" to="2372,75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6,143" to="1986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479,241" to="1479,78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43" to="1067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86,162" to="2886,70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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TextBody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i hình chạy bền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8105</wp:posOffset>
                      </wp:positionV>
                      <wp:extent cx="1828800" cy="824865"/>
                      <wp:effectExtent l="43180" t="43180" r="4318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24760"/>
                                <a:chOff x="0" y="0"/>
                                <a:chExt cx="182880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0640"/>
                                  <a:ext cx="1600200" cy="65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24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3290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6.15pt;width:143.95pt;height:64.85pt" coordorigin="404,123" coordsize="2879,1297">
                      <v:roundrect id="shape_0" stroked="t" o:allowincell="t" style="position:absolute;left:585;top:250;width:2519;height:1038;mso-wrap-style:none;v-text-anchor:middle">
                        <v:fill o:detectmouseclick="t" on="false"/>
                        <v:stroke color="red" weight="57240" dashstyle="shortdot" joinstyle="miter" endcap="flat"/>
                        <w10:wrap type="none"/>
                      </v:roundrect>
                      <v:line id="shape_0" from="1305,1422" to="1844,1422" stroked="t" o:allowincell="t" style="position:absolute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4,641" to="3284,899" stroked="t" o:allowincell="t" style="position:absolute;flip:y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4,123" to="2563,123" stroked="t" o:allowincell="t" style="position:absolute;flip:x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,512" to="404,770" stroked="t" o:allowincell="t" style="position:absolute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sz w:val="26"/>
                <w:szCs w:val="26"/>
              </w:rPr>
              <w:t xml:space="preserve">       </w:t>
            </w:r>
            <w:r>
              <w:rPr/>
              <w:t xml:space="preserve">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hả lỏng sử dụng đội hình hàng ngang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xuống lớp 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</w:tc>
      </w:tr>
    </w:tbl>
    <w:p>
      <w:pPr>
        <w:pStyle w:val="Heading"/>
        <w:spacing w:before="6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-Rút kinh nghiệ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FF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b/>
      <w:color w:val="0000FF"/>
      <w:sz w:val="50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0"/>
      <w:szCs w:val="28"/>
    </w:rPr>
  </w:style>
  <w:style w:type="paragraph" w:styleId="TextBody">
    <w:name w:val="Body Text"/>
    <w:basedOn w:val="Normal"/>
    <w:pPr/>
    <w:rPr>
      <w:color w:val="0000FF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7:00Z</dcterms:created>
  <dc:creator>User</dc:creator>
  <dc:description/>
  <cp:keywords/>
  <dc:language>en-US</dc:language>
  <cp:lastModifiedBy>User</cp:lastModifiedBy>
  <dcterms:modified xsi:type="dcterms:W3CDTF">2024-02-14T08:18:00Z</dcterms:modified>
  <cp:revision>1</cp:revision>
  <dc:subject/>
  <dc:title>PHÒNG GD &amp; ĐT ĐẠI LỘC                        GIÁO ÁN SỐ 21</dc:title>
</cp:coreProperties>
</file>