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4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7301"/>
      </w:tblGrid>
      <w:tr>
        <w:trPr>
          <w:trHeight w:val="1258" w:hRule="atLeast"/>
        </w:trPr>
        <w:tc>
          <w:tcPr>
            <w:tcW w:w="4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ĐẠI L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NGUYỄN 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55880</wp:posOffset>
                      </wp:positionV>
                      <wp:extent cx="1295400" cy="9525"/>
                      <wp:effectExtent l="635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4.4pt" to="149.25pt,5.1pt" ID="Straight Connector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MA TRẬ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GIỮA HỌC KÌ II NĂM HỌC 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LỊCH SỬ VÀ ĐỊA LÝ - LỚP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4605</wp:posOffset>
                      </wp:positionV>
                      <wp:extent cx="1295400" cy="9525"/>
                      <wp:effectExtent l="635" t="5080" r="635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1.15pt" to="209.9pt,1.85pt" ID="Straight Connector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tbl>
      <w:tblPr>
        <w:tblW w:w="15509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47"/>
        <w:gridCol w:w="2338"/>
        <w:gridCol w:w="6232"/>
        <w:gridCol w:w="935"/>
        <w:gridCol w:w="1090"/>
        <w:gridCol w:w="1090"/>
        <w:gridCol w:w="1404"/>
      </w:tblGrid>
      <w:tr>
        <w:trPr>
          <w:trHeight w:val="3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Chươ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Chủ đề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Mức độ đánh giá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Số câu hỏi theo mức độ nhận thức</w:t>
            </w:r>
          </w:p>
        </w:tc>
      </w:tr>
      <w:tr>
        <w:trPr>
          <w:trHeight w:val="3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Nhận biế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hông hiể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Vận dụ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Vận dụng cao</w:t>
            </w:r>
          </w:p>
        </w:tc>
      </w:tr>
      <w:tr>
        <w:trPr>
          <w:trHeight w:val="354" w:hRule="atLeast"/>
        </w:trPr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Phân môn Lịch sử</w:t>
            </w:r>
          </w:p>
        </w:tc>
      </w:tr>
      <w:tr>
        <w:trPr>
          <w:trHeight w:val="2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IẾN TRANH THẾ GIỚI THỨ NHẤT VÀ CÁCH MẠNG THÁNG MƯỜI NG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 Chiến tranh thế giới thứ nh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 Cách mạng tháng Mười Nga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ính chất của chiến tranh thế giới thứ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ản đồ thế giới chia lại sau thế chiến 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Sự kiện đêm 24-10-1917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guyên nhân sâu xa và nguyên nhân trực tiếp dẫn tới chiến tranh thế giới thứ nhấ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3T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1T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Ự PHÁT TRIỂN CỦA KHOA HỌC, KĨ THUẬT, VĂN HỌC, NGHỆ THUẬT TRONG CÁC THẾ KỈ XVIII - X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iết được một số thành tựu ở các lĩnh vực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ận dụng thấp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ác động của khoa học, kĩ thuật, văn học, nghệ thuật trong các thế kỉ XVIII – XIX đến xã hội loài ngườ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T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UNG QUỐC VÀ NHẬT BẢN TỪ NỬA SAU THẾ KỈ XIX ĐẾN ĐẦU THẾ KỈ X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 Khởi nghĩa nông dân ở Đàng Ngoài thế kỉ XVIII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Quá trình Trung Quốc bị các nước xâu xé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ột số nội dung chính của cuộc Duy tân Minh Trị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ết quả của cuộc Duy tân Minh Trị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ận dụng ca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 hưởng của cuộc Duy Tân Minh Trị đến tình hình Việt Na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3T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TL</w:t>
            </w:r>
          </w:p>
        </w:tc>
      </w:tr>
      <w:tr>
        <w:trPr>
          <w:trHeight w:val="483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Số câu/ Loại câu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8 c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 câu T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</w:tr>
      <w:tr>
        <w:trPr>
          <w:trHeight w:val="396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Tỉ lệ %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5%</w:t>
            </w:r>
          </w:p>
        </w:tc>
      </w:tr>
      <w:tr>
        <w:trPr>
          <w:trHeight w:val="354" w:hRule="atLeast"/>
        </w:trPr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Phân môn Địa lí</w:t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ÁC ĐỘNG CỦA BIẾN ĐỔI KHÍ HẬU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biết:</w:t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Tác động của biến đổi khí hậu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ận dụng cao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Một số biện pháp ứng phó với biến đổi khí hậ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T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TL</w:t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Ổ NHƯỠNG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biết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ính chất nhiệt đới gió mùa của lớp phủ thổ nhưỡng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ặc điểm của các loại đất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Chứng minh tính cấp thiết của vấn đề thoái hóa đấ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T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T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INH VẬT VIỆT N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NormalWeb"/>
              <w:tabs>
                <w:tab w:val="clear" w:pos="720"/>
                <w:tab w:val="left" w:pos="3810" w:leader="none"/>
              </w:tabs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ác kiểu hệ sinh thái Việt Nam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Vận dụng thấp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Nhận xét thông qua bảng số liệ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T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 T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ẠM VI BIỂN ĐÔNG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ài kiến thức cơ bản về biển Đông.</w:t>
            </w:r>
          </w:p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Khái niệm vùng nội thủy, lãnh hải, tiếp giáp lãnh hải, đặc quyền kinh t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3T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Số câu/ Loại câu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8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/2 câu T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/2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</w:tr>
      <w:tr>
        <w:trPr>
          <w:trHeight w:val="396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Tỉ lệ %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58:00Z</dcterms:created>
  <dc:creator>Administrator</dc:creator>
  <dc:description/>
  <cp:keywords/>
  <dc:language>en-US</dc:language>
  <cp:lastModifiedBy>Hanh Hanh</cp:lastModifiedBy>
  <dcterms:modified xsi:type="dcterms:W3CDTF">2024-03-12T07:53:00Z</dcterms:modified>
  <cp:revision>26</cp:revision>
  <dc:subject/>
  <dc:title/>
</cp:coreProperties>
</file>