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4100"/>
      </w:tblGrid>
      <w:tr>
        <w:trPr>
          <w:trHeight w:val="36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Times New Roman" w:hAnsi="Times New Roman" w:eastAsia="Times New Roman" w:cs="Times New Roman"/>
                <w:sz w:val="18"/>
                <w:szCs w:val="11"/>
                <w:lang w:val="vi-VN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1"/>
              </w:rPr>
              <w:t xml:space="preserve">TRƯỜNG THCS </w:t>
            </w:r>
            <w:r>
              <w:rPr>
                <w:rFonts w:eastAsia="Times New Roman" w:cs="Times New Roman" w:ascii="Times New Roman" w:hAnsi="Times New Roman"/>
                <w:sz w:val="18"/>
                <w:szCs w:val="11"/>
                <w:lang w:val="vi-VN"/>
              </w:rPr>
              <w:t>NGUYỄN DU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KIỂM TRA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  <w:t>CUỐI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KÌ I</w:t>
            </w:r>
          </w:p>
        </w:tc>
      </w:tr>
      <w:tr>
        <w:trPr>
          <w:trHeight w:val="389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1"/>
              </w:rPr>
              <w:t>TỔ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1"/>
                <w:lang w:val="vi-VN"/>
              </w:rPr>
              <w:t>LÝ-HÓA-SINH-TD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 xml:space="preserve">MÔN: GDTC – LỚP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lang w:val="vi-V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vi-VN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Thời gian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: 45 phút</w:t>
            </w:r>
          </w:p>
        </w:tc>
      </w:tr>
      <w:tr>
        <w:trPr>
          <w:trHeight w:val="37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ăm học 202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- 202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-446405</wp:posOffset>
            </wp:positionV>
            <wp:extent cx="714375" cy="19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43" r="-2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" w:before="120" w:after="120"/>
        <w:ind w:left="8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Mục tiêu</w:t>
      </w:r>
    </w:p>
    <w:p>
      <w:pPr>
        <w:pStyle w:val="Normal"/>
        <w:spacing w:lineRule="atLeast" w:line="20" w:before="120" w:after="120"/>
        <w:ind w:left="82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1. Kiến thức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iểm tra đánh giá kết quả tập luyện cho học sinh nội du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ài thể dục nhịp điệu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2. Về năng lực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a. Năng lực chung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ăng lực tự chủ và tự học: </w:t>
      </w:r>
      <w:r>
        <w:rPr>
          <w:rFonts w:cs="Times New Roman" w:ascii="Times New Roman" w:hAnsi="Times New Roman"/>
          <w:sz w:val="28"/>
          <w:szCs w:val="28"/>
        </w:rPr>
        <w:t>Tự đặt được mục tiêu học tập để nỗ lực phấn đấu thực hiện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ăng lực giao tiếp và hợp tác: </w:t>
      </w:r>
      <w:r>
        <w:rPr>
          <w:rFonts w:cs="Times New Roman" w:ascii="Times New Roman" w:hAnsi="Times New Roman"/>
          <w:sz w:val="28"/>
          <w:szCs w:val="28"/>
        </w:rPr>
        <w:t xml:space="preserve">Nhận xét được ưu điểm, thiếu sót của từng thành viên trong nhóm và </w:t>
      </w:r>
      <w:r>
        <w:rPr>
          <w:rFonts w:cs="Times New Roman" w:ascii="Times New Roman" w:hAnsi="Times New Roman"/>
          <w:sz w:val="28"/>
          <w:szCs w:val="28"/>
          <w:lang w:val="vi-VN"/>
        </w:rPr>
        <w:t>rút kinh nghiệm cho bản th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Năng lực giải quyết vấn đề và sáng tạo: </w:t>
      </w:r>
      <w:r>
        <w:rPr>
          <w:rFonts w:cs="Times New Roman" w:ascii="Times New Roman" w:hAnsi="Times New Roman"/>
          <w:sz w:val="28"/>
          <w:szCs w:val="28"/>
          <w:lang w:val="vi-VN"/>
        </w:rPr>
        <w:t>Khả năng tập trung,</w:t>
      </w:r>
      <w:r>
        <w:rPr>
          <w:rFonts w:cs="Times New Roman" w:ascii="Times New Roman" w:hAnsi="Times New Roman"/>
          <w:sz w:val="28"/>
          <w:szCs w:val="28"/>
        </w:rPr>
        <w:t xml:space="preserve"> tiếp nhận thông tin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ú tâm thực hiện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b. Năng lực đặc thù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ăng lực chăm sóc sức khỏe: Hình thành được nề nếp vệ sinh cá nhân, vệ sinh trong tập luyện thể dục thể thao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ăng lực vận động cơ bản: 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+ Hiểu được vai trò quan trọng của các kĩ năng vận động cơ bản đối với việc phát triển các tố chất thể lực.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 Thực hiện được </w:t>
      </w:r>
      <w:r>
        <w:rPr>
          <w:rFonts w:cs="Times New Roman" w:ascii="Times New Roman" w:hAnsi="Times New Roman"/>
          <w:sz w:val="28"/>
          <w:lang w:val="vi-VN"/>
        </w:rPr>
        <w:t>các động tác bài TD nhịp điệ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Năng lực hoạt động thể dục thể</w:t>
      </w:r>
      <w:r>
        <w:rPr>
          <w:rFonts w:cs="Times New Roman" w:ascii="Times New Roman" w:hAnsi="Times New Roman"/>
          <w:bCs/>
          <w:spacing w:val="-2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thao: 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+ </w:t>
      </w:r>
      <w:r>
        <w:rPr>
          <w:rFonts w:cs="Times New Roman" w:ascii="Times New Roman" w:hAnsi="Times New Roman"/>
          <w:sz w:val="28"/>
        </w:rPr>
        <w:t>Hiểu được vai trò, ý nghĩa của thể dục thể thao đối với cơ thể và cuộc sống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+ Thường xuyên tập luyện nội dung </w:t>
      </w:r>
      <w:r>
        <w:rPr>
          <w:rFonts w:cs="Times New Roman" w:ascii="Times New Roman" w:hAnsi="Times New Roman"/>
          <w:sz w:val="28"/>
          <w:lang w:val="vi-VN"/>
        </w:rPr>
        <w:t>bài thể dục nhịp điệu</w:t>
      </w:r>
      <w:r>
        <w:rPr>
          <w:rFonts w:cs="Times New Roman" w:ascii="Times New Roman" w:hAnsi="Times New Roman"/>
          <w:sz w:val="28"/>
        </w:rPr>
        <w:t xml:space="preserve"> để nâng cao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ức khỏe, phát triển thể lực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3. Về phẩm chất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Nhân ái:</w:t>
      </w:r>
      <w:r>
        <w:rPr>
          <w:rFonts w:cs="Times New Roman" w:ascii="Times New Roman" w:hAnsi="Times New Roman"/>
          <w:iCs/>
          <w:sz w:val="28"/>
          <w:szCs w:val="28"/>
        </w:rPr>
        <w:t xml:space="preserve"> Cảm thông và sẵn sàng giúp đỡ mọi người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Chăm chỉ: </w:t>
      </w:r>
      <w:r>
        <w:rPr>
          <w:rFonts w:cs="Times New Roman" w:ascii="Times New Roman" w:hAnsi="Times New Roman"/>
          <w:iCs/>
          <w:sz w:val="28"/>
          <w:szCs w:val="28"/>
        </w:rPr>
        <w:t>Luôn cố gắng vươn lên đạt kết quả tốt trong học tập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Trung thực: Nghiêm túc nhìn nhận những khuyết điểm của bản thân và chịu trách nhiệm về mọi lời nói, hành vi của bản thân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Trách nhiệm: Có thói quen giữ gìn vệ sinh, rèn luyện thân thể, chăm sóc sức khoẻ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Thiết bị và học liệu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òi, các vật dụng có liên quan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Nội dung kiểm tra và đánh giá xếp loại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1. Nội dung kiểm tra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 xml:space="preserve">Bài thể dục nhịp điệu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Kiểm tra kỹ thuật các </w:t>
      </w: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>động tác bài thể dục nhịp điệu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Đánh giá và xếp loại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ạt yêu cầu (Đ): Đảm bảo ít nhất một trong hai điều kiện sau đây 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Thực hiện cơ bản đú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8 động tác bài thể dục nhịp điệ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Có cố gắng, tích cực học tập và tiến bộ rõ rệch trong thực hiện các yêu</w:t>
      </w:r>
    </w:p>
    <w:p>
      <w:pPr>
        <w:pStyle w:val="Normal"/>
        <w:spacing w:lineRule="atLeast" w:line="20" w:before="120" w:after="12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ầu về kỹ thuật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ác động tác bài thể dục nhịp điệ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120" w:after="120"/>
        <w:ind w:left="260" w:firstLine="4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ưa đạt yêu cầu (CĐ): Các trường hợp còn lại.</w:t>
      </w:r>
    </w:p>
    <w:p>
      <w:pPr>
        <w:pStyle w:val="Normal"/>
        <w:spacing w:lineRule="atLeast" w:line="20" w:before="120" w:after="120"/>
        <w:ind w:left="260" w:firstLine="46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lang w:val="vi-VN"/>
        </w:rPr>
        <w:t>Đối với học sinh khuyết tật. Thực hiện được 8 động tác bài thể dục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0000FF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8"/>
        </w:rPr>
      </w:r>
    </w:p>
    <w:p>
      <w:p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8"/>
        </w:rPr>
        <w:t>Duyệt của lãnh đạ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TCM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7"/>
        </w:rPr>
        <w:t>Người ra đề</w:t>
      </w:r>
    </w:p>
    <w:p>
      <w:p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cs="Calibri"/>
          <w:lang w:val="vi-VN"/>
        </w:rPr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750060" cy="878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sectPr>
          <w:type w:val="nextPage"/>
          <w:pgSz w:w="11906" w:h="16838"/>
          <w:pgMar w:left="1440" w:right="1126" w:gutter="0" w:header="0" w:top="11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60" w:leader="none"/>
          <w:tab w:val="left" w:pos="770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7"/>
          <w:lang w:val="vi-VN"/>
        </w:rPr>
      </w:pPr>
      <w:r>
        <w:rPr>
          <w:rFonts w:eastAsia="Times New Roman" w:cs="Times New Roman" w:ascii="Times New Roman" w:hAnsi="Times New Roman"/>
          <w:b/>
          <w:sz w:val="27"/>
          <w:lang w:val="vi-VN"/>
        </w:rPr>
        <w:tab/>
        <w:t xml:space="preserve">                                         Phan Thế Hưng</w:t>
      </w:r>
    </w:p>
    <w:tbl>
      <w:tblPr>
        <w:tblW w:w="1065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57"/>
        <w:gridCol w:w="2158"/>
        <w:gridCol w:w="3671"/>
        <w:gridCol w:w="1738"/>
      </w:tblGrid>
      <w:tr>
        <w:trPr>
          <w:trHeight w:val="3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925" w:firstLine="10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ÒNG GDĐT ĐẠI LỘC</w:t>
            </w:r>
          </w:p>
        </w:tc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ĐỀ KIỂM TRA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  <w:t>CUỐI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HỌC KỲ I</w:t>
            </w:r>
          </w:p>
        </w:tc>
      </w:tr>
      <w:tr>
        <w:trPr>
          <w:trHeight w:val="38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TRƯỜNG THCS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  <w:t>NGUYỄN DU</w:t>
            </w:r>
          </w:p>
        </w:tc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NĂM HỌC 202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 xml:space="preserve"> - 202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lang w:val="vi-VN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lang w:val="vi-VN"/>
              </w:rPr>
            </w:r>
          </w:p>
        </w:tc>
        <w:tc>
          <w:tcPr>
            <w:tcW w:w="3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Môn: GDTC LỚP: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  <w:t>8</w:t>
            </w:r>
          </w:p>
        </w:tc>
        <w:tc>
          <w:tcPr>
            <w:tcW w:w="17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ĐỀ CHÍNH THỨC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Thời gian: 45 phút</w:t>
            </w:r>
          </w:p>
        </w:tc>
      </w:tr>
      <w:tr>
        <w:trPr>
          <w:trHeight w:val="12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46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Ề BÀI: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1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Kiểm tra: Nội dung </w:t>
            </w: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  <w:t xml:space="preserve">Bài thể dục nhịp điệu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6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Đề này gồm có 01 trang)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------ Hết -------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657985</wp:posOffset>
            </wp:positionV>
            <wp:extent cx="1447800" cy="101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706" w:gutter="0" w:header="0" w:top="11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17:00Z</dcterms:created>
  <dc:creator>NH</dc:creator>
  <dc:description/>
  <dc:language>en-US</dc:language>
  <cp:lastModifiedBy>Hung phan the</cp:lastModifiedBy>
  <dcterms:modified xsi:type="dcterms:W3CDTF">2024-12-19T10:2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BA115E30C40A098F0ACB8DE913E2B_12</vt:lpwstr>
  </property>
  <property fmtid="{D5CDD505-2E9C-101B-9397-08002B2CF9AE}" pid="3" name="KSOProductBuildVer">
    <vt:lpwstr>1033-12.2.0.19307</vt:lpwstr>
  </property>
</Properties>
</file>